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  <w:t>安徽省软科学研究计划项目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归口管理部门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科学技术厅制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2310"/>
        <w:gridCol w:w="30"/>
        <w:gridCol w:w="1620"/>
        <w:gridCol w:w="135"/>
        <w:gridCol w:w="1365"/>
        <w:gridCol w:w="1365"/>
      </w:tblGrid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研究起止日期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申请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8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申请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请单位负责人（签章）：              （单位公章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归口管理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单位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5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归口管理部门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归口管理部门负责人（签章）：            （单位公章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 月   日</w:t>
            </w:r>
          </w:p>
        </w:tc>
      </w:tr>
    </w:tbl>
    <w:p>
      <w:pPr>
        <w:pStyle w:val="Normal"/>
        <w:spacing w:lineRule="exact" w:line="600"/>
        <w:rPr/>
      </w:pPr>
      <w:r>
        <w:rPr/>
        <w:t>一、立项背景和依据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项目的研究目的、国内外研究现状分析与评价，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究方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年度研究计划及预期进展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预期研究成果及形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究基础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8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著要写明作者、书名、出版社、年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*</w:t>
      </w:r>
      <w:r>
        <w:rPr>
          <w:sz w:val="24"/>
        </w:rPr>
        <w:t>研究项目要写明名称、编号、任务来源、起止年月、负责人或参加的情况以及与本项目的关系</w:t>
      </w:r>
    </w:p>
    <w:p>
      <w:pPr>
        <w:pStyle w:val="Normal"/>
        <w:rPr/>
      </w:pPr>
      <w:r>
        <w:rPr/>
        <w:t>四、项目负责人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470"/>
        <w:gridCol w:w="1470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五、主要研究人员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575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474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六、经费预算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0"/>
        </w:rPr>
      </w:pPr>
      <w:r>
        <w:rPr>
          <w:sz w:val="30"/>
        </w:rPr>
        <w:t>申请省软科学研究计划经费资助预算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1680"/>
        <w:gridCol w:w="4305"/>
      </w:tblGrid>
      <w:tr>
        <w:trPr>
          <w:trHeight w:val="7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费开支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预算金额（万元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明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项目申请单位自筹资金或归口管理部门配套资金情况说明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52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筹资金情况说明（须由资金提供单位加盖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sz w:val="30"/>
              </w:rPr>
              <w:t>单位盖章：</w:t>
            </w:r>
            <w:r>
              <w:rPr>
                <w:rFonts w:eastAsia="Times New Roman"/>
                <w:sz w:val="30"/>
              </w:rPr>
              <w:t xml:space="preserve">                           </w:t>
            </w:r>
          </w:p>
        </w:tc>
      </w:tr>
      <w:tr>
        <w:trPr>
          <w:trHeight w:val="278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配套资金情况说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归口管理部门盖章：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418" w:gutter="0" w:header="0" w:top="1474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七、项目负责人及主要研究人员曾经承担国家、省软科学研究计划项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4272"/>
        <w:gridCol w:w="1923"/>
        <w:gridCol w:w="1785"/>
        <w:gridCol w:w="3402"/>
      </w:tblGrid>
      <w:tr>
        <w:trPr>
          <w:trHeight w:val="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或参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展或完成情况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八、申请项目合作单位审查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1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4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8" w:right="1418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2:00Z</dcterms:created>
  <dc:creator>zhencechu</dc:creator>
  <dc:description/>
  <cp:keywords/>
  <dc:language>en-US</dc:language>
  <cp:lastModifiedBy>NTKO</cp:lastModifiedBy>
  <dcterms:modified xsi:type="dcterms:W3CDTF">2015-10-19T07:22:00Z</dcterms:modified>
  <cp:revision>2</cp:revision>
  <dc:subject/>
  <dc:title>安徽省软科学研究计划项目</dc:title>
</cp:coreProperties>
</file>