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5940</wp:posOffset>
                </wp:positionH>
                <wp:positionV relativeFrom="paragraph">
                  <wp:posOffset>-313055</wp:posOffset>
                </wp:positionV>
                <wp:extent cx="8553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4pt;mso-wrap-distance-left:9.05pt;mso-wrap-distance-right:9.05pt;mso-wrap-distance-top:0pt;mso-wrap-distance-bottom:0pt;margin-top:-24.6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b/>
          <w:spacing w:val="60"/>
          <w:sz w:val="48"/>
          <w:szCs w:val="48"/>
        </w:rPr>
        <w:t>安徽科技学院重点学科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84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"/>
        <w:gridCol w:w="5145"/>
      </w:tblGrid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名称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代码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720"/>
              <w:jc w:val="both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学位授权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博士   □硕士 　 □学士 　 </w:t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建设时间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所在学院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Hlk169670833"/>
      <w:bookmarkStart w:id="1" w:name="_Hlk169670833"/>
      <w:bookmarkEnd w:id="1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 徽 科 技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_Hlk169670833"/>
      <w:bookmarkStart w:id="3" w:name="_Hlk169670833"/>
      <w:bookmarkEnd w:id="3"/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写说明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一、《任务书》依据《安徽科技学院重点学科建设与管理办法》编制，以</w:t>
      </w:r>
      <w:r>
        <w:rPr>
          <w:rFonts w:eastAsia="仿宋;宋体" w:cs="仿宋;宋体" w:ascii="仿宋;宋体" w:hAnsi="仿宋;宋体"/>
          <w:sz w:val="32"/>
          <w:szCs w:val="32"/>
        </w:rPr>
        <w:t>WORD</w:t>
      </w:r>
      <w:r>
        <w:rPr>
          <w:rFonts w:ascii="仿宋;宋体" w:hAnsi="仿宋;宋体" w:cs="仿宋;宋体" w:eastAsia="仿宋;宋体"/>
          <w:sz w:val="32"/>
          <w:szCs w:val="32"/>
        </w:rPr>
        <w:t>文档格式录入，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，一式</w:t>
      </w:r>
      <w:r>
        <w:rPr>
          <w:rFonts w:ascii="仿宋;宋体" w:hAnsi="仿宋;宋体" w:cs="仿宋;宋体"/>
          <w:sz w:val="32"/>
          <w:szCs w:val="32"/>
        </w:rPr>
        <w:t>三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任务书》内容请参照编写提纲编写。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表格中除总体建设目标外，需按照建设年度（如</w:t>
      </w:r>
      <w:r>
        <w:rPr>
          <w:rFonts w:eastAsia="仿宋;宋体" w:cs="仿宋;宋体" w:ascii="仿宋;宋体" w:hAnsi="仿宋;宋体"/>
          <w:sz w:val="32"/>
          <w:szCs w:val="32"/>
        </w:rPr>
        <w:t>2015.7-2016.7</w:t>
      </w:r>
      <w:r>
        <w:rPr>
          <w:rFonts w:ascii="仿宋;宋体" w:hAnsi="仿宋;宋体" w:cs="仿宋;宋体" w:eastAsia="仿宋;宋体"/>
          <w:sz w:val="32"/>
          <w:szCs w:val="32"/>
        </w:rPr>
        <w:t>）分别填写具体目标。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设目标与总体思路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1</w:t>
      </w:r>
      <w:r>
        <w:rPr/>
        <w:t>、本学科主要研究方向的建设目标与具体措施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348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要研究方向的预期进展，特色与优势的凝炼，以及相应的措施等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2</w:t>
      </w:r>
      <w:r>
        <w:rPr/>
        <w:t>、学科队伍建设目标与具体措施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98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学科团队建设的目标、措施等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3</w:t>
      </w:r>
      <w:r>
        <w:rPr/>
        <w:t>、学科带头人培养目标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348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学科带头人培养具体目标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4</w:t>
      </w:r>
      <w:r>
        <w:rPr/>
        <w:t>、科学研究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0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承担厅以上科研项目、成果及其获奖，知识创新、技术创新等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5</w:t>
      </w:r>
      <w:r>
        <w:rPr/>
        <w:t>、人才培养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3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突出人才培养的数量、层次、质量目标及加强高层次创新人才培养的重要举措等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6</w:t>
      </w:r>
      <w:r>
        <w:rPr/>
        <w:t>、基地与资源条件建设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实验室和其它形式的研究所或学科基地、图书资料和其它资源条件建设等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学术交流与国际合作</w:t>
      </w:r>
      <w:r>
        <w:rPr/>
        <w:t>目标与具体措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包括举办国际国内学术会议、赴国外进修、参与或承担国际交流合作项目、接受国内外访问学者等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服务地方经济</w:t>
      </w:r>
      <w:r>
        <w:rPr/>
        <w:t>具体措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包括横向合作项目、产学研合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成果转化、服务地方经济产生效益等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验收考核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体目标任务（填写具体量化考核指标）：</w:t>
            </w:r>
          </w:p>
        </w:tc>
      </w:tr>
      <w:tr>
        <w:trPr>
          <w:trHeight w:val="26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5-201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度：</w:t>
            </w:r>
          </w:p>
        </w:tc>
      </w:tr>
      <w:tr>
        <w:trPr>
          <w:trHeight w:val="26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6-201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度：</w:t>
            </w:r>
          </w:p>
        </w:tc>
      </w:tr>
      <w:tr>
        <w:trPr>
          <w:trHeight w:val="26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7-201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度：</w:t>
            </w:r>
          </w:p>
        </w:tc>
      </w:tr>
      <w:tr>
        <w:trPr>
          <w:trHeight w:val="26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8-20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度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学科团队人员组成（按申请书填写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2046"/>
        <w:gridCol w:w="2568"/>
      </w:tblGrid>
      <w:tr>
        <w:trPr>
          <w:trHeight w:val="935" w:hRule="atLeast"/>
          <w:cantSplit w:val="true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方向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5</w:t>
      </w:r>
      <w:r>
        <w:rPr/>
        <w:t>、经费使用计划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72"/>
        <w:gridCol w:w="1348"/>
        <w:gridCol w:w="1454"/>
        <w:gridCol w:w="1363"/>
        <w:gridCol w:w="1422"/>
        <w:gridCol w:w="1142"/>
      </w:tblGrid>
      <w:tr>
        <w:trPr>
          <w:trHeight w:val="759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使用计划                                 单位：万元</w:t>
            </w:r>
          </w:p>
        </w:tc>
      </w:tr>
      <w:tr>
        <w:trPr>
          <w:trHeight w:val="524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7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.7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7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8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队伍建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团队建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条件建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置仪器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置图书资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基础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交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实施的主要建设项目说明：</w:t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带头人：</w:t>
            </w:r>
          </w:p>
          <w:p>
            <w:pPr>
              <w:pStyle w:val="Normal"/>
              <w:spacing w:lineRule="auto" w:line="30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单位盖章</w:t>
            </w:r>
          </w:p>
        </w:tc>
      </w:tr>
      <w:tr>
        <w:trPr>
          <w:trHeight w:val="2861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科研管理部门意见：</w:t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00" w:before="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418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ascii="宋体;SimSun" w:hAnsi="宋体;SimSun"/>
      <w:sz w:val="21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21">
    <w:name w:val="_Style 2"/>
    <w:basedOn w:val="Normal"/>
    <w:next w:val="Style17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4:00Z</dcterms:created>
  <dc:creator>wlp</dc:creator>
  <dc:description/>
  <cp:keywords/>
  <dc:language>en-US</dc:language>
  <cp:lastModifiedBy>NTKO</cp:lastModifiedBy>
  <cp:lastPrinted>2005-08-30T10:50:00Z</cp:lastPrinted>
  <dcterms:modified xsi:type="dcterms:W3CDTF">2015-07-07T07:29:00Z</dcterms:modified>
  <cp:revision>3</cp:revision>
  <dc:subject/>
  <dc:title>任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