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455"/>
      </w:tblGrid>
      <w:tr>
        <w:trPr>
          <w:trHeight w:val="825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学院党总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留存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暑假学生留校住宿申请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  第  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性别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寝室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联系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留宿原因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住宿期限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住址及联系方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暑假留校住宿安全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严格遵守学生公寓管理制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服从住宿安排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严格遵守留校住宿期间作息时间安排，不外宿、不晚归、不通宵上网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不私自将外人带入公寓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、不损坏公物，保持公寓环境卫生；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本人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月  日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保责任人意见：               签名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安全负责人审批：           签名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党总支（签章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8"/>
                <w:szCs w:val="28"/>
              </w:rPr>
              <w:t>（学生公寓管理服务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留存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暑假学生留校住宿申请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  第  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寝室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留宿原因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49910</wp:posOffset>
                      </wp:positionV>
                      <wp:extent cx="100393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1"/>
                                  </w:tblGrid>
                                  <w:tr>
                                    <w:trPr>
                                      <w:trHeight w:val="1847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85pt;mso-wrap-distance-left:9pt;mso-wrap-distance-right:0pt;mso-wrap-distance-top:0pt;mso-wrap-distance-bottom:0pt;margin-top:-43.3pt;mso-position-vertical-relative:text;margin-left:28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住宿期限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住址及联系方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暑假留校住宿安全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严格遵守学生公寓管理制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服从住宿安排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严格遵守留校住宿期间作息时间安排，不外宿、不晚归、不通宵上网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不私自将外人带入公寓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、不损坏公物，保持公寓环境卫生；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本人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月  日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保责任人意见：              签名：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安全负责人审批：           签名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党总支（签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20:00Z</dcterms:created>
  <dc:creator>adminisstrator</dc:creator>
  <dc:description/>
  <cp:keywords/>
  <dc:language>en-US</dc:language>
  <cp:lastModifiedBy>Lenovo User</cp:lastModifiedBy>
  <cp:lastPrinted>2012-08-09T15:36:00Z</cp:lastPrinted>
  <dcterms:modified xsi:type="dcterms:W3CDTF">2012-08-09T07:36:00Z</dcterms:modified>
  <cp:revision>10</cp:revision>
  <dc:subject/>
  <dc:title>附件2</dc:title>
</cp:coreProperties>
</file>