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振兴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进展情况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安徽省财政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写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适用于安徽省高等教育振兴计划项目中省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、高校产业共性技术研究院、省级学科建设重大项目、人文社科重点研究基地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所涉及相关材料等如无法在表格中提供，请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二、前期建设情况（对照任务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实施情况，采取的主要措施；年度目标任务完成情况，开展的主要工作，体制机制改革情况和特色创新、团队建设情况、公共服务及开放共建情况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三、存在的主要问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经费落实、配套与使用和管理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阶段性成果（附有关材料及说明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六、整改</w:t>
      </w:r>
      <w:r>
        <w:rPr/>
        <w:t>方案及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签章）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家组组长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8:00Z</dcterms:created>
  <dc:creator>666</dc:creator>
  <dc:description/>
  <cp:keywords/>
  <dc:language>en-US</dc:language>
  <cp:lastModifiedBy>朱玉华</cp:lastModifiedBy>
  <cp:lastPrinted>2014-11-05T10:07:00Z</cp:lastPrinted>
  <dcterms:modified xsi:type="dcterms:W3CDTF">2014-11-10T03:14:00Z</dcterms:modified>
  <cp:revision>10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