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经济管理学院大学生“三下乡”暑期社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实践活动重点团队登记表</w:t>
      </w:r>
    </w:p>
    <w:p>
      <w:pPr>
        <w:pStyle w:val="TextBodyIndent"/>
        <w:spacing w:lineRule="exact" w:line="540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7"/>
        <w:gridCol w:w="3044"/>
        <w:gridCol w:w="2332"/>
        <w:gridCol w:w="7"/>
      </w:tblGrid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建团队名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主题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形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起止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　　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  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联系方式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践内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    介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6441" w:right="48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ind w:right="480" w:firstLine="58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Txt1">
    <w:name w:val="tx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680" w:leader="none"/>
      </w:tabs>
      <w:spacing w:lineRule="exact" w:line="52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3:00Z</dcterms:created>
  <dc:creator>a</dc:creator>
  <dc:description/>
  <cp:keywords/>
  <dc:language>en-US</dc:language>
  <cp:lastModifiedBy>微软中国</cp:lastModifiedBy>
  <cp:lastPrinted>2010-06-25T16:57:00Z</cp:lastPrinted>
  <dcterms:modified xsi:type="dcterms:W3CDTF">2011-06-24T08:23:00Z</dcterms:modified>
  <cp:revision>3</cp:revision>
  <dc:subject/>
  <dc:title>党办字[2001]  号</dc:title>
</cp:coreProperties>
</file>