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试 卷 装 订 顺 序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试卷装订顺序依次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封面（填写要写全称，例如：生物技术专业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考试、考查成绩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卷分析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卷质量分析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样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生试卷（按顺序排列，小号在前，大号在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试卷封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3:00Z</dcterms:created>
  <dc:creator>雨林木风</dc:creator>
  <dc:description/>
  <cp:keywords/>
  <dc:language>en-US</dc:language>
  <cp:lastModifiedBy>新起点用户</cp:lastModifiedBy>
  <dcterms:modified xsi:type="dcterms:W3CDTF">2010-01-04T03:24:00Z</dcterms:modified>
  <cp:revision>2</cp:revision>
  <dc:subject/>
  <dc:title>生科院试卷装订顺序</dc:title>
</cp:coreProperties>
</file>