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人文字〔</w:t>
      </w:r>
      <w:r>
        <w:rPr>
          <w:rFonts w:cs="宋体" w:ascii="宋体" w:hAnsi="宋体"/>
          <w:color w:val="000000"/>
          <w:sz w:val="28"/>
        </w:rPr>
        <w:t>201</w:t>
      </w:r>
      <w:r>
        <w:rPr>
          <w:rFonts w:cs="宋体" w:ascii="宋体" w:hAnsi="宋体"/>
          <w:color w:val="000000"/>
          <w:sz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</w:rPr>
        <w:t>〕</w:t>
      </w:r>
      <w:r>
        <w:rPr>
          <w:rFonts w:cs="宋体" w:ascii="宋体" w:hAnsi="宋体"/>
          <w:color w:val="000000"/>
          <w:sz w:val="28"/>
          <w:lang w:val="en-US" w:eastAsia="zh-CN"/>
        </w:rPr>
        <w:t>36</w:t>
      </w:r>
      <w:r>
        <w:rPr>
          <w:rFonts w:ascii="宋体" w:hAnsi="宋体" w:cs="宋体"/>
          <w:color w:val="000000"/>
          <w:sz w:val="28"/>
        </w:rPr>
        <w:t>号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2015-2016</w:t>
      </w:r>
      <w:r>
        <w:rPr>
          <w:rFonts w:eastAsia="方正小标宋简体;宋体"/>
          <w:sz w:val="44"/>
          <w:szCs w:val="44"/>
        </w:rPr>
        <w:t>学年度第一学期</w:t>
      </w:r>
    </w:p>
    <w:p>
      <w:pPr>
        <w:pStyle w:val="Normal"/>
        <w:spacing w:lineRule="exact" w:line="5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编辑出版学专业</w:t>
      </w:r>
      <w:r>
        <w:rPr>
          <w:rFonts w:eastAsia="方正小标宋简体;宋体"/>
          <w:sz w:val="44"/>
          <w:szCs w:val="44"/>
        </w:rPr>
        <w:t>2014</w:t>
      </w:r>
      <w:r>
        <w:rPr>
          <w:rFonts w:eastAsia="方正小标宋简体;宋体"/>
          <w:sz w:val="44"/>
          <w:szCs w:val="44"/>
        </w:rPr>
        <w:t>级</w:t>
      </w:r>
      <w:r>
        <w:rPr>
          <w:rFonts w:eastAsia="方正小标宋简体;宋体"/>
          <w:sz w:val="44"/>
          <w:szCs w:val="44"/>
          <w:lang w:eastAsia="zh-CN"/>
        </w:rPr>
        <w:t>新闻单位见习</w:t>
      </w:r>
      <w:r>
        <w:rPr>
          <w:rFonts w:eastAsia="方正小标宋简体;宋体"/>
          <w:sz w:val="44"/>
          <w:szCs w:val="44"/>
        </w:rPr>
        <w:t>计划</w:t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color w:val="000000"/>
          <w:sz w:val="40"/>
          <w:szCs w:val="40"/>
        </w:rPr>
      </w:pPr>
      <w:r>
        <w:rPr>
          <w:rFonts w:eastAsia="方正小标宋简体;宋体"/>
          <w:b/>
          <w:bCs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增强编辑出版学专业学生对新闻单位工作的实际认知，拓宽学生专业知识，培养和提升专业实践能力，根据人才培养方案，特制订本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643" w:right="0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、实习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在新闻单位的教学实习，加深学生对新闻单位工作性质的了解和认识，熟悉新闻单位的工作内容，增强专业自信心，巩固所学专业知识，提升学生新闻采访、编辑等专业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、实习方式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与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生自主实习与学院集中安排两种形式。学生自主实习必须选择新闻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院集中安排实习地点为：凤阳县广播电视台、凤台县信息产业中心、人文学院新闻传播学实验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三、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长：李晓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员：苏兆龙、李宁、姜雨晴、严海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实习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凤阳广播电视台分组实习，主要完成以下任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与新闻采访工作。实习指导老师指导学生参加新闻采访活动，学习采访方法和技巧，写作新闻稿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与报纸编辑工作。学生在指导老师的指导下，具体参与报纸新闻的编辑活动，学习报纸编辑工作的原理和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与报纸发行工作。学生在指导老师的指导下，具体参与报纸的出版发行工作，熟悉报纸发行工作流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了解报纸新媒体产品的制作过程及报纸新媒体的发展趋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观凤台县信息产业中心。实习指导老师带领学生参观该中心工作环境，初步熟悉该中心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流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了解报该中心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闻传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验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习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实习小组在新闻传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验室开展新闻采编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实习时间与程序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实习时间为本学期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召开实习动员会，分配具体实习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上午 学生自主联系实习单位，并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（星期五）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前，送交人文学院教务办公室。联系人：高晓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-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 学生分组赴凤阳县广播电视台见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赴凤台县信息产业中心见习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: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学校西区校门口集合出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-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日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实习小组在新闻传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验室开展新闻采编工作。实习结束时每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习报纸一份（电子版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习期间学生应做好实习工作记录。实习结束后交纳实习总结一份（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实习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学生必须按规定参加实习。未进行实习者，一经发现，将按旷课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应服从组织领导与安排，主动与指导教师保持联系，重大问题须及时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习期间要态度认真，积极主动地就相关问题向指导老师或同学学习，做好相关工作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习结束后，每位学生须在规定时间内提交教学实习总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实习成绩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学生个人表现和实习总结，综合评定实习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凤阳广播电视台实习分组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生自主实习统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校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习日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校内实习日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上述计划及附件可登陆校园网人文学院网页“下载中心”下载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640"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人文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送：教务处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color w:val="000000"/>
          <w:sz w:val="21"/>
          <w:szCs w:val="21"/>
        </w:rPr>
        <w:t>附</w:t>
      </w:r>
      <w:r>
        <w:rPr>
          <w:rFonts w:ascii="仿宋_GB2312" w:hAnsi="仿宋_GB2312" w:eastAsia="仿宋_GB2312"/>
          <w:b w:val="false"/>
          <w:bCs/>
          <w:color w:val="000000"/>
          <w:sz w:val="21"/>
          <w:szCs w:val="21"/>
          <w:lang w:eastAsia="zh-CN"/>
        </w:rPr>
        <w:t>件</w:t>
      </w:r>
      <w:r>
        <w:rPr>
          <w:rFonts w:eastAsia="仿宋_GB2312" w:ascii="仿宋_GB2312" w:hAnsi="仿宋_GB2312"/>
          <w:b w:val="false"/>
          <w:bCs/>
          <w:color w:val="000000"/>
          <w:sz w:val="21"/>
          <w:szCs w:val="21"/>
        </w:rPr>
        <w:t xml:space="preserve">1 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凤阳广播电视台实习分组安排</w:t>
      </w:r>
    </w:p>
    <w:p>
      <w:pPr>
        <w:pStyle w:val="Normal"/>
        <w:tabs>
          <w:tab w:val="clear" w:pos="420"/>
          <w:tab w:val="left" w:pos="615" w:leader="none"/>
          <w:tab w:val="left" w:pos="2070" w:leader="none"/>
          <w:tab w:val="left" w:pos="2985" w:leader="none"/>
          <w:tab w:val="left" w:pos="4785" w:leader="none"/>
          <w:tab w:val="left" w:pos="5670" w:leader="none"/>
          <w:tab w:val="left" w:pos="7155" w:leader="none"/>
        </w:tabs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  <w:t>实习要求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  <w:t xml:space="preserve">    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  <w:t>1.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  <w:t>学生服从实习单位安排，执行实习单位作息时间，严格遵守实习单位各项规章制度。</w:t>
      </w:r>
    </w:p>
    <w:p>
      <w:pPr>
        <w:pStyle w:val="Normal"/>
        <w:keepNext w:val="false"/>
        <w:keepLines w:val="false"/>
        <w:widowControl/>
        <w:ind w:left="0" w:firstLine="459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  <w:t>2.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  <w:t>尊重实习单位指导教师，虚心接受指导教师的指导。</w:t>
      </w:r>
    </w:p>
    <w:p>
      <w:pPr>
        <w:pStyle w:val="Normal"/>
        <w:keepNext w:val="false"/>
        <w:keepLines w:val="false"/>
        <w:widowControl/>
        <w:ind w:left="0" w:firstLine="459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  <w:t>3.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  <w:t>严于律己，礼貌待人、仪表端庄、言行得体，严禁打扑克、下棋、抽烟、酗酒等行为。</w:t>
      </w:r>
    </w:p>
    <w:p>
      <w:pPr>
        <w:pStyle w:val="Normal"/>
        <w:keepNext w:val="false"/>
        <w:keepLines w:val="false"/>
        <w:widowControl/>
        <w:ind w:left="0" w:firstLine="459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  <w:t>4.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  <w:t>不得议论实习单位的人和事，如有意见或建议，应向本校教师反映。</w:t>
      </w:r>
    </w:p>
    <w:p>
      <w:pPr>
        <w:pStyle w:val="Normal"/>
        <w:keepNext w:val="false"/>
        <w:keepLines w:val="false"/>
        <w:widowControl/>
        <w:ind w:left="0" w:firstLine="459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  <w:t>5.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  <w:t>实习期间，无特殊情况不得请假。</w:t>
      </w:r>
    </w:p>
    <w:p>
      <w:pPr>
        <w:pStyle w:val="Normal"/>
        <w:keepNext w:val="false"/>
        <w:keepLines w:val="false"/>
        <w:widowControl/>
        <w:ind w:left="0" w:firstLine="459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  <w:t>6.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  <w:t>爱护实习单位公共财物，损坏或遗失必须赔偿。</w:t>
      </w:r>
    </w:p>
    <w:p>
      <w:pPr>
        <w:pStyle w:val="Normal"/>
        <w:keepNext w:val="false"/>
        <w:keepLines w:val="false"/>
        <w:widowControl/>
        <w:ind w:left="0" w:firstLine="459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  <w:t>7.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  <w:t>对违反上述规定者，视情节和态度，给予批评教育；情节严重者，根据学生违纪处分办法予以处理。</w:t>
      </w:r>
    </w:p>
    <w:p>
      <w:pPr>
        <w:pStyle w:val="Normal"/>
        <w:keepNext w:val="false"/>
        <w:keepLines w:val="false"/>
        <w:widowControl/>
        <w:ind w:left="0" w:firstLine="459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  <w:t>乘车路线：学校南门乘坐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  <w:t>4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  <w:t>路公交到终点站（交通运输局西侧广场）下车，折回即到。</w:t>
      </w:r>
    </w:p>
    <w:p>
      <w:pPr>
        <w:pStyle w:val="Normal"/>
        <w:keepNext w:val="false"/>
        <w:keepLines w:val="false"/>
        <w:widowControl/>
        <w:ind w:left="0" w:firstLine="459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  <w:t>每天实习开始时间：上午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  <w:t>8:00.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  <w:t>指导教师与组长提前联系，集体乘车至实习单位。</w:t>
      </w:r>
    </w:p>
    <w:tbl>
      <w:tblPr>
        <w:tblW w:w="88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455"/>
        <w:gridCol w:w="915"/>
        <w:gridCol w:w="1800"/>
        <w:gridCol w:w="885"/>
        <w:gridCol w:w="1485"/>
        <w:gridCol w:w="1650"/>
      </w:tblGrid>
      <w:tr>
        <w:trPr>
          <w:tblHeader w:val="true"/>
          <w:trHeight w:val="2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习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内带队教师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必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星期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红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5509072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姜雨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5376160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1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星期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1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星期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星期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1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星期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1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星期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1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红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星期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1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星期二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梦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55090815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严海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05523708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1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星期二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1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梦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星期二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1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阳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星期二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1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裴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星期二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1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祁华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星期二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1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良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星期二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1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星期四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仕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70881378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66903723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1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汤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星期四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1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星期四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1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新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星期四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1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陈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星期四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1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黎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星期四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1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仕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星期四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1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倩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星期五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45503337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姜雨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5376160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1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晓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星期五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1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小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星期五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1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星期五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尹仓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星期五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1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慧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星期五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1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星期五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1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星期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莉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550928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严海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05523708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1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星期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1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程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星期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1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莉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星期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1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欣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星期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1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水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星期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2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凤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星期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2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小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星期二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桂大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550951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66903723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2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葛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星期二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2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桂大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星期二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2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贺旭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星期二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2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星期二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2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星期二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2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阳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星期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月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55092618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姜雨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5376160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2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星期三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2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齐奎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星期三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2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荣瑶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星期三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2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束家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星期三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2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斯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星期三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2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月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星期三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2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佳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星期四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葱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55090826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严海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05523708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2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星期四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2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葱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星期四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2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丽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星期四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2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甜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星期四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2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星期四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2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倩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星期四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615" w:leader="none"/>
          <w:tab w:val="left" w:pos="2070" w:leader="none"/>
          <w:tab w:val="left" w:pos="2985" w:leader="none"/>
          <w:tab w:val="left" w:pos="4785" w:leader="none"/>
          <w:tab w:val="left" w:pos="5670" w:leader="none"/>
          <w:tab w:val="left" w:pos="7155" w:leader="none"/>
        </w:tabs>
        <w:jc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</w:rPr>
        <w:tab/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ab/>
        <w:tab/>
        <w:tab/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</w:rPr>
        <w:tab/>
        <w:tab/>
      </w:r>
    </w:p>
    <w:tbl>
      <w:tblPr>
        <w:tblW w:w="88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455"/>
        <w:gridCol w:w="915"/>
        <w:gridCol w:w="1800"/>
        <w:gridCol w:w="885"/>
        <w:gridCol w:w="1485"/>
        <w:gridCol w:w="1650"/>
      </w:tblGrid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习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内带队教师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2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琴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星期五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琴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12066246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66903723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2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星期五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2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星期五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2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梦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星期五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2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文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星期五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2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冰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星期五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2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聪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星期五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2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少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星期五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2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学生自主实习统计表</w:t>
      </w:r>
    </w:p>
    <w:p>
      <w:pPr>
        <w:pStyle w:val="Normal"/>
        <w:tabs>
          <w:tab w:val="clear" w:pos="420"/>
          <w:tab w:val="left" w:pos="720" w:leader="none"/>
          <w:tab w:val="left" w:pos="2145" w:leader="none"/>
          <w:tab w:val="left" w:pos="3210" w:leader="none"/>
          <w:tab w:val="left" w:pos="5430" w:leader="none"/>
          <w:tab w:val="left" w:pos="7545" w:leader="none"/>
        </w:tabs>
        <w:jc w:val="center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</w:rPr>
        <w:tab/>
        <w:tab/>
        <w:tab/>
        <w:tab/>
      </w:r>
    </w:p>
    <w:tbl>
      <w:tblPr>
        <w:tblW w:w="96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278"/>
        <w:gridCol w:w="1065"/>
        <w:gridCol w:w="2113"/>
        <w:gridCol w:w="2010"/>
        <w:gridCol w:w="2415"/>
      </w:tblGrid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外实习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习单位联系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习单位联系人电话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河县电视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国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5521966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1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志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河县电视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国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5521966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河县电视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国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5521966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1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霏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河县电视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国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5521966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1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訾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河县电视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国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5521966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新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蒙城电视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甜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8520603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2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文连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岳西县广播电视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守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6511749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姜珊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广播电视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0569266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2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瑞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涡阳县电视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2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闫凤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岳西县广播电视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守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6511749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2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尹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蒙城电视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甜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8520603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2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椒县广播电视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万道广告部主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505218809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1402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祖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庆日报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振强安庆晚报副刊部主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6641966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21"/>
          <w:szCs w:val="21"/>
        </w:rPr>
        <w:t>附</w:t>
      </w:r>
      <w:r>
        <w:rPr>
          <w:rFonts w:ascii="仿宋_GB2312" w:hAnsi="仿宋_GB2312" w:eastAsia="仿宋_GB2312"/>
          <w:b w:val="false"/>
          <w:bCs/>
          <w:sz w:val="21"/>
          <w:szCs w:val="21"/>
          <w:lang w:eastAsia="zh-CN"/>
        </w:rPr>
        <w:t>件</w:t>
      </w:r>
      <w:r>
        <w:rPr>
          <w:rFonts w:eastAsia="仿宋_GB2312" w:ascii="仿宋_GB2312" w:hAnsi="仿宋_GB2312"/>
          <w:b w:val="false"/>
          <w:bCs/>
          <w:sz w:val="21"/>
          <w:szCs w:val="21"/>
          <w:lang w:val="en-US" w:eastAsia="zh-CN"/>
        </w:rPr>
        <w:t>3</w:t>
      </w:r>
      <w:r>
        <w:rPr>
          <w:rFonts w:eastAsia="仿宋_GB2312" w:ascii="仿宋_GB2312" w:hAnsi="仿宋_GB2312"/>
          <w:b/>
          <w:sz w:val="32"/>
          <w:szCs w:val="32"/>
        </w:rPr>
        <w:t xml:space="preserve">                  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校外</w:t>
      </w:r>
      <w:r>
        <w:rPr>
          <w:rFonts w:ascii="仿宋_GB2312" w:hAnsi="仿宋_GB2312" w:eastAsia="仿宋_GB2312"/>
          <w:b/>
          <w:sz w:val="32"/>
          <w:szCs w:val="32"/>
        </w:rPr>
        <w:t>实习日志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0"/>
        <w:gridCol w:w="1488"/>
        <w:gridCol w:w="1420"/>
        <w:gridCol w:w="1420"/>
        <w:gridCol w:w="1421"/>
        <w:gridCol w:w="2041"/>
      </w:tblGrid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内指导教  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外指导教  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单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周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时间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32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记录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记录当天实习内容，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重点从实习内容、实习体会等方面撰写，不少于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字。可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0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校外指导教师意见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21"/>
          <w:szCs w:val="21"/>
          <w:lang w:eastAsia="zh-CN"/>
        </w:rPr>
        <w:t>附件</w:t>
      </w:r>
      <w:r>
        <w:rPr>
          <w:rFonts w:eastAsia="仿宋_GB2312" w:ascii="仿宋_GB2312" w:hAnsi="仿宋_GB2312"/>
          <w:b w:val="false"/>
          <w:bCs/>
          <w:sz w:val="21"/>
          <w:szCs w:val="21"/>
          <w:lang w:val="en-US" w:eastAsia="zh-CN"/>
        </w:rPr>
        <w:t>4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校内</w:t>
      </w:r>
      <w:r>
        <w:rPr>
          <w:rFonts w:ascii="仿宋_GB2312" w:hAnsi="仿宋_GB2312" w:eastAsia="仿宋_GB2312"/>
          <w:b/>
          <w:sz w:val="32"/>
          <w:szCs w:val="32"/>
        </w:rPr>
        <w:t>实习日志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88"/>
        <w:gridCol w:w="1420"/>
        <w:gridCol w:w="1420"/>
        <w:gridCol w:w="1421"/>
        <w:gridCol w:w="2041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实习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周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时间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56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记录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记录当天实习内容，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重点从实习内容、实习体会等方面撰写，不少于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字。可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0:43:00Z</dcterms:created>
  <dc:creator>lixiaodong</dc:creator>
  <dc:description/>
  <dc:language>en-US</dc:language>
  <cp:lastModifiedBy>Administrator</cp:lastModifiedBy>
  <cp:lastPrinted>2014-10-17T15:00:00Z</cp:lastPrinted>
  <dcterms:modified xsi:type="dcterms:W3CDTF">2015-11-01T08:31:10Z</dcterms:modified>
  <cp:revision>4</cp:revision>
  <dc:subject/>
  <dc:title>人文字〔2013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