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科技学院校园施工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6"/>
        <w:gridCol w:w="1978"/>
        <w:gridCol w:w="2536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申请单位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部门（单位）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与后勤管理处审核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审批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“申请单位意见”栏应就施工内容内容、依据、施工安全、环境影响、水电及场地配套等作出明确说明，并按《安徽科技学院施工管理规定》附施工合同、安全生产保障措施、文明施工和环境卫生整治措施、对设备设施安全保护措施等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拟办意见”栏由国有资产与后勤管理处根据施工项目情况填写，商请相关部门（单位）出具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3:00Z</dcterms:created>
  <dc:creator>姚忠</dc:creator>
  <dc:description/>
  <cp:keywords/>
  <dc:language>en-US</dc:language>
  <cp:lastModifiedBy>姚忠</cp:lastModifiedBy>
  <cp:lastPrinted>2014-11-07T15:01:00Z</cp:lastPrinted>
  <dcterms:modified xsi:type="dcterms:W3CDTF">2014-11-10T06:24:00Z</dcterms:modified>
  <cp:revision>5</cp:revision>
  <dc:subject/>
  <dc:title>安徽科技学院校园施工申请表</dc:title>
</cp:coreProperties>
</file>