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科技学院学院仪器设备到货交接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07"/>
        <w:gridCol w:w="1408"/>
        <w:gridCol w:w="2492"/>
        <w:gridCol w:w="1476"/>
        <w:gridCol w:w="1224"/>
      </w:tblGrid>
      <w:tr>
        <w:trPr>
          <w:trHeight w:val="48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同编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 货 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 收 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货时间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货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 物 名 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 格 型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     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由接收单位项目负责人填写，严格按照到货日期填写，一式一份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单位复核无误后，于交接当日将此表呈交到实验室与实验设备管理科。（办公中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，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6732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货接收后，应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安装调试完毕，并申请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7:00Z</dcterms:created>
  <dc:creator>AutoBVT</dc:creator>
  <dc:description/>
  <cp:keywords/>
  <dc:language>en-US</dc:language>
  <cp:lastModifiedBy>AutoBVT</cp:lastModifiedBy>
  <dcterms:modified xsi:type="dcterms:W3CDTF">2015-06-11T02:09:00Z</dcterms:modified>
  <cp:revision>1</cp:revision>
  <dc:subject/>
  <dc:title>安徽科技学院学院仪器设备到货交接单</dc:title>
</cp:coreProperties>
</file>