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/>
        <w:t>：</w:t>
      </w:r>
    </w:p>
    <w:tbl>
      <w:tblPr>
        <w:tblW w:w="102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30"/>
        <w:gridCol w:w="2784"/>
        <w:gridCol w:w="1800"/>
        <w:gridCol w:w="216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隐患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育种安徽省工程技术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海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疫病防控检测安徽省重点实验室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42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42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精准施肥技术公共服务平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长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51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51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51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9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缺少</w:t>
            </w:r>
            <w:r>
              <w:rPr/>
              <w:t>6</w:t>
            </w:r>
            <w:r>
              <w:rPr/>
              <w:t>个气瓶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置气瓶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36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有机肥工程技术研究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5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25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5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5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饲草育种研发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秋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6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36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4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4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糯米加工工程技术研究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元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3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17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12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甜叶菊育种与栽培工程技术研究技术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广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3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7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3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技学院细胞与分子生物学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实验室</w:t>
            </w:r>
          </w:p>
        </w:tc>
      </w:tr>
      <w:tr>
        <w:trPr>
          <w:trHeight w:val="16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16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1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3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03</w:t>
            </w:r>
            <w:r>
              <w:rPr/>
              <w:t>通风设备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通风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23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缺少</w:t>
            </w:r>
            <w:r>
              <w:rPr/>
              <w:t>1</w:t>
            </w:r>
            <w:r>
              <w:rPr/>
              <w:t>个气瓶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置气瓶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  <w:tr>
        <w:trPr>
          <w:trHeight w:val="21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技学院分析测试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实验室内无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1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安全责任体系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责任体系并上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Cs w:val="21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安全制度未上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安全制定并上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安全应急预案未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草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1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未填写安全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安全检查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走廊监控损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缺少</w:t>
            </w:r>
            <w:r>
              <w:rPr/>
              <w:t>3</w:t>
            </w:r>
            <w:r>
              <w:rPr/>
              <w:t>个气瓶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置气瓶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平台管理科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6:00Z</dcterms:created>
  <dc:creator>杨久峰</dc:creator>
  <dc:description/>
  <cp:keywords/>
  <dc:language>en-US</dc:language>
  <cp:lastModifiedBy>杨久峰</cp:lastModifiedBy>
  <dcterms:modified xsi:type="dcterms:W3CDTF">2015-10-09T02:09:00Z</dcterms:modified>
  <cp:revision>3</cp:revision>
  <dc:subject/>
  <dc:title>      关于开展科研实验室危险品安全工作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