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汉语言文学专业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级专业方向实习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分 组 安 排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811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400"/>
        <w:gridCol w:w="1080"/>
        <w:gridCol w:w="1596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颖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传万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5069136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心心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900864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香兰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心心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亮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雪姣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新云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广亚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飞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丁凝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月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建丽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海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6329681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乾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9008640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乾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欢欢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军伟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晗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婕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秀娟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勇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相伶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红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青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兆龙</w:t>
            </w:r>
            <w:r>
              <w:rPr>
                <w:rFonts w:cs="宋体" w:ascii="宋体" w:hAnsi="宋体"/>
                <w:kern w:val="0"/>
                <w:sz w:val="24"/>
              </w:rPr>
              <w:t>13955065197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建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5502599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旭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玉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玉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建涛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慧慧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雪菲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叠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立棠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晓艳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夏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坚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693967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云云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219229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叶群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钱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绍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1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燮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娅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文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云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大群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玲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至敏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晨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6534816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阳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503869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晓丹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芳莉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臻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宁宁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阳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璇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银杏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菊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瑶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方方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国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55036178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21924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喜凤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云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刚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丽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慢慢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琳琳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林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美晨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敏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艳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7037130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莹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21919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灵姐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燕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娟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淼淼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秀莹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莹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佳琴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方芳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国芳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莉晨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玉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山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5506919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丽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121919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洪起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政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陈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长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双甜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3100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星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6688</cp:lastModifiedBy>
  <dcterms:modified xsi:type="dcterms:W3CDTF">2013-09-09T07:52:18Z</dcterms:modified>
  <cp:revision>0</cp:revision>
  <dc:subject/>
  <dc:title>附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