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命科学学院首届二次教职工代表大会提案征集表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第一届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第二次会议提案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编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87"/>
        <w:gridCol w:w="1069"/>
        <w:gridCol w:w="356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案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议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议和措施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提案人建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案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意见及结果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对提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1:00Z</dcterms:created>
  <dc:creator>路云</dc:creator>
  <dc:description/>
  <cp:keywords/>
  <dc:language>en-US</dc:language>
  <cp:lastModifiedBy>dell</cp:lastModifiedBy>
  <cp:lastPrinted>2010-12-07T09:27:00Z</cp:lastPrinted>
  <dcterms:modified xsi:type="dcterms:W3CDTF">2011-12-20T08:45:00Z</dcterms:modified>
  <cp:revision>46</cp:revision>
  <dc:subject/>
  <dc:title/>
</cp:coreProperties>
</file>