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安徽省社科专家信息库推荐人选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080"/>
        <w:gridCol w:w="360"/>
        <w:gridCol w:w="1080"/>
        <w:gridCol w:w="180"/>
        <w:gridCol w:w="900"/>
        <w:gridCol w:w="90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千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研究地位：</w:t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十年国内外学术兼职及省级以上主要学术称号情况：</w:t>
            </w:r>
          </w:p>
        </w:tc>
      </w:tr>
      <w:tr>
        <w:trPr>
          <w:trHeight w:val="3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基金、省教育厅、省社科联项目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全国中文核心期刊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发表论文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三年曾在《学界兴皖》等省内决策、咨询类刊物刊发研究成果，获得省级以上领导批示情况：</w:t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类项目奖励情况：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门类：严格按“马克思主义、哲学、历史学、文学、教育学、法学、经济学、管理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级学科：严格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二级学科：根据自己学科研究领域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科带头人：请注明哪一学科，按以上“一级学科”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主管部门为省、市科研机构等有关单位的主管部门；省、市级社会组织为业务主管部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填不下的可另附纸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4:00Z</dcterms:created>
  <dc:creator>User</dc:creator>
  <dc:description/>
  <cp:keywords/>
  <dc:language>en-US</dc:language>
  <cp:lastModifiedBy>NTKO</cp:lastModifiedBy>
  <cp:lastPrinted>2014-01-27T16:25:00Z</cp:lastPrinted>
  <dcterms:modified xsi:type="dcterms:W3CDTF">2014-03-12T01:31:00Z</dcterms:modified>
  <cp:revision>84</cp:revision>
  <dc:subject/>
  <dc:title/>
</cp:coreProperties>
</file>