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抓紧报送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市社科规划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结项有关材料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项目课题组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市社科规划办《关于公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蚌埠市社会科学规划项目立项课题的通知》（蚌社规办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要求，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常态下蚌埠地方融资平台转型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社科规划项目应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底到期完成，为切实做好市社科规划项目鉴定结项工作，现将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项目课题组抓紧报送所申报项目的最终成果和成果简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）。成果在公开刊物上发表的，获市委、市政府、省有关部门奖励的，或被党政机关所吸收采纳或予以肯定的，须提供发表论文、出台文件、领导批示等相关佐证材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项目课题组请认真规范填写《蚌埠市社会科学规划项目鉴定结项审批书》，报项目申请单位审核并签署意见、盖章。《蚌埠市社会科学规划项目鉴定结项审批书》电子稿可从市社科联公共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9077745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密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bsskl54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或“社科工作群”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6282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下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项目课题组将打印好的《蚌埠市社会科学规划项目鉴定结项审批书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、项目最终成果和成果简介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（均含电子稿）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市社会科学规划办公室（设在市社科联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项有俊、倪琳；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51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54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信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bhhzz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通讯地址：蚌埠市政府行政办公中心综合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蚌埠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社科规划项目第一批拟结项项目一览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蚌埠市社会科学规划领导小组办公室</w:t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蚌埠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社会科学规划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拟结项项目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一、立项重点项目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60"/>
        <w:gridCol w:w="1068"/>
        <w:gridCol w:w="1958"/>
        <w:gridCol w:w="1780"/>
      </w:tblGrid>
      <w:tr>
        <w:trPr>
          <w:trHeight w:val="7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责任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限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地方融资平台转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新型农业经营主体培育科技驱动机制创新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旅游商品包装设计与监控路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配置蚌埠地域文化资源促进蚌埠文化产业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宗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强县区基层党建对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朝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组织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推进蚌埠园区转型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树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政研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“十三五”发展规划基本思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发改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工业产业转型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永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经信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财政发展“十三五”规划政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财政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性资金审计监督全覆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瑶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审计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打造区域性电子商务中心——蚌埠市电子商务发展目标和路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若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商务外事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强力推进产业招商，着手打造自行车名城——关于蚌埠市围绕自行车产业招商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招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立项一般项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49"/>
        <w:gridCol w:w="1094"/>
        <w:gridCol w:w="1915"/>
        <w:gridCol w:w="1643"/>
      </w:tblGrid>
      <w:tr>
        <w:trPr>
          <w:trHeight w:val="8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增长阶段转换下税收结构的经济增长绩效研究——以蚌埠市为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红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政府向社会力量购买公共服务机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浩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“一带一路”战略对蚌埠经济拉动作用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连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互联网金融发展及运行模式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和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互联网</w:t>
            </w:r>
            <w:r>
              <w:rPr>
                <w:color w:val="000000"/>
              </w:rPr>
              <w:t>+"</w:t>
            </w:r>
            <w:r>
              <w:rPr>
                <w:color w:val="000000"/>
              </w:rPr>
              <w:t>新常态下蚌埠特色农产品电子商务发展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亚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技术引领的蚌埠农业产业化发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月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农业产业集群技术能力的现状调查及发展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治视角下蚌埠市社会组织参与社会治理创新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分为三的信访制度法律定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传统农耕器物设计美学与旅游资源开发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惠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制药产业转型升级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洪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医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退市进园战略下蚌埠优化工业结构与布局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素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电子信息职业技术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基层干部培训课程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干部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乡镇政府治理转型与职能转变研究——以蚌埠为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文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干部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行政权力清单制度推进蚌埠政府治理现代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彩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禹文化与蚌埠城市精神塑造问题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安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49"/>
        <w:gridCol w:w="1094"/>
        <w:gridCol w:w="1915"/>
        <w:gridCol w:w="1643"/>
      </w:tblGrid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加强新兴媒体意识形态阵地建设的调查与思考——基于蚌埠地区网络管理和引导的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惠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宣传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融合创新中提升党报舆论引导能力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成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日报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市现代公共文化服务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培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政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变通与规制：结构主义视角下蚌埠地区诉讼结构的失衡与校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中级人民法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依法治国背景下检察机关行政执法检察监督机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城市社区安全防范现状与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兴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公安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四级政务服务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跃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政务服务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支持蚌埠市产业融合推动农业现代化发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昌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金融学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打造蚌埠市特色历史文化名城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启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涂山大禹文化研究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公务员心理健康现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松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心理健康教育与咨询研究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三、立项非资助项目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27"/>
        <w:gridCol w:w="1088"/>
        <w:gridCol w:w="1959"/>
        <w:gridCol w:w="1624"/>
      </w:tblGrid>
      <w:tr>
        <w:trPr>
          <w:trHeight w:val="8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促进蚌埠老龄服务业发展的财政支持着力点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凤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型城镇化进程中蚌埠失地农民素质提升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红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融入“长江经济带”发展战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科技型中小企业商业模式创新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秀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用视角下的商品名称翻译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实施</w:t>
            </w:r>
            <w:r>
              <w:rPr>
                <w:color w:val="000000"/>
              </w:rPr>
              <w:t>PPP</w:t>
            </w:r>
            <w:r>
              <w:rPr>
                <w:color w:val="000000"/>
              </w:rPr>
              <w:t>的模式选择与对策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常态下蚌埠市企业创新绩效提升研究——考虑最优中间产出和环境效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家庭农场发展的现状、问题及对策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慧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球价值链视角下蚌埠市电子信息产业升级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农业电子商务生态系统构建及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农业现代化发展水平测度与实现路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河文化软实力与大学生社会主义核心价值观认同与培养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仁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高校资源服务基础英语教育现状及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月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ind w:firstLine="2520"/>
        <w:rPr/>
      </w:pPr>
      <w:r>
        <w:rPr/>
      </w:r>
    </w:p>
    <w:p>
      <w:pPr>
        <w:pStyle w:val="Normal"/>
        <w:spacing w:lineRule="exact" w:line="560"/>
        <w:ind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27"/>
        <w:gridCol w:w="1088"/>
        <w:gridCol w:w="1959"/>
        <w:gridCol w:w="1624"/>
      </w:tblGrid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化进程中皖北地名的现状考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与文化传承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中学英语教师职业倦怠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地区高校校园音乐文化建设的发展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高校教师心理健康现状调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思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农村地区幼儿教师信息素养现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雪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行知幼儿教育思想对当前安徽农村学前教育发展的启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善蚌埠市就业创业服务和政策体系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春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社会养老服务体系建设研究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红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小微企业融资状况研究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领导干部法治思维和法治能力建设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ind w:firstLine="2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6:00Z</dcterms:created>
  <dc:creator>微软用户</dc:creator>
  <dc:description/>
  <cp:keywords/>
  <dc:language>en-US</dc:language>
  <cp:lastModifiedBy>微软用户</cp:lastModifiedBy>
  <cp:lastPrinted>2015-07-02T17:06:00Z</cp:lastPrinted>
  <dcterms:modified xsi:type="dcterms:W3CDTF">2015-12-16T02:25:00Z</dcterms:modified>
  <cp:revision>37</cp:revision>
  <dc:subject/>
  <dc:title>蚌社规办〔2015〕2号</dc:title>
</cp:coreProperties>
</file>