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级预算单位通用办公设备批量集中采购配置标准及技术参数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期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3"/>
        <w:gridCol w:w="1111"/>
        <w:gridCol w:w="1336"/>
        <w:gridCol w:w="4725"/>
        <w:gridCol w:w="1867"/>
      </w:tblGrid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标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上限标准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）</w:t>
            </w:r>
          </w:p>
        </w:tc>
      </w:tr>
      <w:tr>
        <w:trPr/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四核、四线程，主频≥</w:t>
            </w:r>
            <w:r>
              <w:rPr/>
              <w:t>3.2G,</w:t>
            </w:r>
            <w:r>
              <w:rPr/>
              <w:t>，缓存≥</w:t>
            </w:r>
            <w:r>
              <w:rPr/>
              <w:t>6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G DDR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0G</w:t>
            </w:r>
            <w:r>
              <w:rPr/>
              <w:t>，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  <w:t>DVD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显示器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>分辨率≥</w:t>
            </w:r>
            <w:r>
              <w:rPr/>
              <w:t>1600*90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、键盘鼠标</w:t>
            </w:r>
            <w:r>
              <w:rPr/>
              <w:tab/>
            </w:r>
            <w:r>
              <w:rPr/>
              <w:t>防水键盘和光电鼠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、其他</w:t>
            </w:r>
            <w:r>
              <w:rPr/>
              <w:tab/>
            </w:r>
            <w:r>
              <w:rPr/>
              <w:t>标配网络同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</w:t>
            </w:r>
            <w:r>
              <w:rPr/>
              <w:t>、售后服务</w:t>
            </w:r>
            <w:r>
              <w:rPr/>
              <w:tab/>
            </w:r>
            <w:r>
              <w:rPr/>
              <w:t>原厂所有部件三年免费上门质保（含显示器，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/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四核、八线程，主频≥</w:t>
            </w:r>
            <w:r>
              <w:rPr/>
              <w:t>3.3G</w:t>
            </w:r>
            <w:r>
              <w:rPr/>
              <w:t>，缓存≥</w:t>
            </w:r>
            <w:r>
              <w:rPr/>
              <w:t>8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G DDR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T</w:t>
            </w:r>
            <w:r>
              <w:rPr/>
              <w:t>，</w:t>
            </w:r>
            <w:r>
              <w:rPr/>
              <w:t>7200</w:t>
            </w:r>
            <w:r>
              <w:rPr/>
              <w:t>转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  <w:t>DVD</w:t>
            </w:r>
            <w:r>
              <w:rPr/>
              <w:t>刻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显示器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>分辨率≥</w:t>
            </w:r>
            <w:r>
              <w:rPr/>
              <w:t>1600*90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、键盘鼠标</w:t>
            </w:r>
            <w:r>
              <w:rPr/>
              <w:tab/>
            </w:r>
            <w:r>
              <w:rPr/>
              <w:t>防水键盘和光电鼠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、其他</w:t>
            </w:r>
            <w:r>
              <w:rPr/>
              <w:tab/>
            </w:r>
            <w:r>
              <w:rPr/>
              <w:t>标配网络同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</w:t>
            </w:r>
            <w:r>
              <w:rPr/>
              <w:t>、售后服务</w:t>
            </w:r>
            <w:r>
              <w:rPr/>
              <w:tab/>
            </w:r>
            <w:r>
              <w:rPr/>
              <w:t>原厂所有部件三年免费上门质保（含显示器，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2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低电压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双核、四线程，主频≥</w:t>
            </w:r>
            <w:r>
              <w:rPr/>
              <w:t>2.4G</w:t>
            </w:r>
            <w:r>
              <w:rPr/>
              <w:t>，缓存≥</w:t>
            </w:r>
            <w:r>
              <w:rPr/>
              <w:t>4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G DDR3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T 5400</w:t>
            </w:r>
            <w:r>
              <w:rPr/>
              <w:t>转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</w:r>
            <w:r>
              <w:rPr/>
              <w:t>内置</w:t>
            </w:r>
            <w:r>
              <w:rPr/>
              <w:t>DVD</w:t>
            </w:r>
            <w:r>
              <w:rPr/>
              <w:t>刻录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屏幕尺寸：</w:t>
            </w:r>
            <w:r>
              <w:rPr/>
              <w:t>14-15</w:t>
            </w:r>
            <w:r>
              <w:rPr/>
              <w:t>英寸，显示比例：</w:t>
            </w:r>
            <w:r>
              <w:rPr/>
              <w:t>16:9</w:t>
            </w:r>
            <w:r>
              <w:rPr/>
              <w:t>，屏幕分辨率≥</w:t>
            </w:r>
            <w:r>
              <w:rPr/>
              <w:t xml:space="preserve">1366×768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10</w:t>
            </w:r>
            <w:r>
              <w:rPr/>
              <w:t>、原装包及鼠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、售后服务</w:t>
            </w:r>
            <w:r>
              <w:rPr/>
              <w:tab/>
              <w:t xml:space="preserve">    </w:t>
            </w:r>
            <w:r>
              <w:rPr/>
              <w:t>原厂所有部件三年免费上门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>
          <w:trHeight w:val="22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计算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产品类型</w:t>
            </w:r>
            <w:r>
              <w:rPr/>
              <w:tab/>
            </w:r>
            <w:r>
              <w:rPr/>
              <w:t>商用电脑</w:t>
            </w:r>
            <w:r>
              <w:rPr>
                <w:rFonts w:eastAsia="Times New Roman"/>
              </w:rPr>
              <w:t xml:space="preserve"> </w:t>
            </w:r>
            <w:r>
              <w:rPr/>
              <w:t>节能产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低电压</w:t>
            </w:r>
            <w:r>
              <w:rPr/>
              <w:t>CPU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双核、四线程，主频≥</w:t>
            </w:r>
            <w:r>
              <w:rPr/>
              <w:t>2.4G</w:t>
            </w:r>
            <w:r>
              <w:rPr/>
              <w:t>，缓存≥</w:t>
            </w:r>
            <w:r>
              <w:rPr/>
              <w:t>4M</w:t>
            </w:r>
            <w:r>
              <w:rPr/>
              <w:t>，制作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内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G DDR3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硬盘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56G SSD</w:t>
            </w:r>
            <w:r>
              <w:rPr/>
              <w:t>固态硬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网卡</w:t>
            </w:r>
            <w:r>
              <w:rPr/>
              <w:tab/>
              <w:t>1000M</w:t>
            </w:r>
            <w:r>
              <w:rPr/>
              <w:t>网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光驱</w:t>
            </w:r>
            <w:r>
              <w:rPr/>
              <w:tab/>
            </w:r>
            <w:r>
              <w:rPr/>
              <w:t>内置</w:t>
            </w:r>
            <w:r>
              <w:rPr/>
              <w:t>DVD</w:t>
            </w:r>
            <w:r>
              <w:rPr/>
              <w:t>刻录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屏幕尺寸：</w:t>
            </w:r>
            <w:r>
              <w:rPr/>
              <w:t>14-15</w:t>
            </w:r>
            <w:r>
              <w:rPr/>
              <w:t>英寸，显示比例：</w:t>
            </w:r>
            <w:r>
              <w:rPr/>
              <w:t>16:9</w:t>
            </w:r>
            <w:r>
              <w:rPr/>
              <w:t>，屏幕分辨率≥</w:t>
            </w:r>
            <w:r>
              <w:rPr/>
              <w:t xml:space="preserve">1366×768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、操作系统</w:t>
            </w:r>
            <w:r>
              <w:rPr/>
              <w:tab/>
            </w:r>
            <w:r>
              <w:rPr/>
              <w:t>预装原厂正版</w:t>
            </w:r>
            <w:r>
              <w:rPr/>
              <w:t>Windows 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USB</w:t>
            </w:r>
            <w:r>
              <w:rPr/>
              <w:t xml:space="preserve"> </w:t>
            </w:r>
            <w:r>
              <w:rPr/>
              <w:tab/>
              <w:t>3.0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10</w:t>
            </w:r>
            <w:r>
              <w:rPr/>
              <w:t>、原装包及鼠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、售后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原厂所有部件三年免费上门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9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一体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产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高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×600dpi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黑白打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ppm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MB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双面自动打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网络打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月打印负荷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页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纸张输入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纸盒）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手动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</w:tr>
      <w:tr>
        <w:trPr>
          <w:trHeight w:val="55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产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高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黑白打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pp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4MB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双面自动打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网络打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纸张输入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纸盒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111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一体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打印机 节能产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文打印速度≥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.5c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纸厚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自动调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拷贝能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+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头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亿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色带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符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USB2.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93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喷墨一体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速度：黑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彩色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分辨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×1200d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8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盒输入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自动进稿器，双面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212" w:leader="none"/>
              </w:tabs>
              <w:spacing w:lineRule="exact" w:line="32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接口 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太网网络接口，无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IFI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48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复印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，可实现双面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网络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扫描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速度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dpi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首张复印时间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kern w:val="0"/>
                <w:sz w:val="24"/>
              </w:rPr>
              <w:t>纸盒</w:t>
            </w:r>
            <w:r>
              <w:rPr>
                <w:rFonts w:cs="宋体;SimSun" w:ascii="宋体;SimSun" w:hAnsi="宋体;SimSun"/>
                <w:kern w:val="0"/>
                <w:sz w:val="24"/>
              </w:rPr>
              <w:t>+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旁路进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文液晶显示屏、触摸屏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2M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和网络接口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工作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自动双面输稿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三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324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复印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打印幅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，可实现双面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网络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扫描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速度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dpi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首张复印时间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kern w:val="0"/>
                <w:sz w:val="24"/>
              </w:rPr>
              <w:t>纸盒</w:t>
            </w:r>
            <w:r>
              <w:rPr>
                <w:rFonts w:cs="宋体;SimSun" w:ascii="宋体;SimSun" w:hAnsi="宋体;SimSun"/>
                <w:kern w:val="0"/>
                <w:sz w:val="24"/>
              </w:rPr>
              <w:t>+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旁路进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文液晶显示屏、触摸屏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GB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硬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0G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和网络接口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配工作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自动双面输稿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三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免费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页（碳粉覆盖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面）配套原厂耗材，投标响应时应明确写明耗材种类及数量（例如：粉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，复印机供货时一并交付使用单位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324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复印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>
          <w:trHeight w:val="48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一体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稿台式激光多功能一体机（网络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扫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四合一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600dpi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M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纸盒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自动输稿器、电话手柄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太网网络接口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多功能传真机（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M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打印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纸接收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传输速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纸盒容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制解调器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3.6Kbps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印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x600dpi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电话手柄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话线接口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平板扫描仪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00 dpi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分辨率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深度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，灰阶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扫描尺寸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20*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SB 2.0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幅面馈纸式扫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学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dpi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扫描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面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动双面扫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自动进稿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存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M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反套机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效像素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镜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-55mm 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焦类型：变焦环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抖性能：光学防抖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液晶屏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16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卡，相机包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影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: 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DLP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技术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亮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≥4500lm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比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:1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24×768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p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: 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CA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网络接口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镜头变焦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灯泡寿命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开机和关机功能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多种节能模式选择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背景色，可以在黑板或其他颜色背景墙上直接投影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有线和无线投影方式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整机三年，灯泡一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空调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频分体壁挂式</w:t>
            </w:r>
            <w:r>
              <w:rPr>
                <w:rFonts w:cs="宋体;SimSun" w:ascii="宋体;SimSun" w:hAnsi="宋体;SimSun"/>
                <w:sz w:val="24"/>
              </w:rPr>
              <w:t>KFR-35GW</w:t>
            </w:r>
          </w:p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效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额定制冷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热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W/4300W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0dB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外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dB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循环风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方式：遥控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~50Hz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六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频立柜式</w:t>
            </w:r>
            <w:r>
              <w:rPr>
                <w:rFonts w:cs="宋体;SimSun" w:ascii="宋体;SimSun" w:hAnsi="宋体;SimSun"/>
                <w:sz w:val="24"/>
              </w:rPr>
              <w:t>KFR-50LW</w:t>
            </w:r>
          </w:p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效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额定制冷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热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W/6500W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支持电辅加热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5dB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外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0dB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循环风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方式：遥控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~50Hz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六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配置</w:t>
            </w: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频立柜式</w:t>
            </w:r>
            <w:r>
              <w:rPr>
                <w:rFonts w:cs="宋体;SimSun" w:ascii="宋体;SimSun" w:hAnsi="宋体;SimSun"/>
                <w:sz w:val="24"/>
              </w:rPr>
              <w:t>KFR-72L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效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额定制冷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热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200W/900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支持电辅加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内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室外噪音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0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循环风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方式：遥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~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售后服务：原厂所有部件六年</w:t>
            </w:r>
            <w:r>
              <w:rPr/>
              <w:t>免费上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（提供原厂商授权书、质保函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</w:tr>
    </w:tbl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mjm</dc:creator>
  <dc:description/>
  <cp:keywords/>
  <dc:language>en-US</dc:language>
  <cp:lastModifiedBy>詹学文</cp:lastModifiedBy>
  <cp:lastPrinted>2016-01-11T16:49:00Z</cp:lastPrinted>
  <dcterms:modified xsi:type="dcterms:W3CDTF">2016-01-14T00:57:00Z</dcterms:modified>
  <cp:revision>27</cp:revision>
  <dc:subject/>
  <dc:title>附表：通用办公设备配置标准及技术参数（结合供应商意见）</dc:title>
</cp:coreProperties>
</file>