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Times New Roman" w:hAnsi="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Times New Roman" w:hAnsi="Times New Roman"/>
          <w:b/>
          <w:color w:val="000000"/>
          <w:kern w:val="0"/>
          <w:sz w:val="36"/>
          <w:szCs w:val="36"/>
        </w:rPr>
        <w:t>2013</w:t>
      </w:r>
      <w:r>
        <w:rPr>
          <w:rFonts w:ascii="Times New Roman" w:hAnsi="Times New Roman" w:cs="宋体;SimSun"/>
          <w:b/>
          <w:color w:val="000000"/>
          <w:kern w:val="0"/>
          <w:sz w:val="36"/>
          <w:szCs w:val="36"/>
        </w:rPr>
        <w:t>届毕业生办理离校手续的通知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各有关单位、教学院（部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　　根据《关于做好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届毕业生离校工作的通知》（校学发〔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67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号）要求，为方便广大毕业生办理离校手续，今年将通过校园网“一站式服务平台”办理相关手续。为切实做好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届毕业生离校工作，现将有关事宜通知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、所有应届毕业生务必于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日前完成各项离校手续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、学生处提前将毕业生基本信息录入毕业生离校系统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、各职能部门于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10-13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日进行预处理，即职能部门在此期间将已经办理完该部门手续的学生给予通过。学生不需再到已通过的部门办理手续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Times New Roman" w:hAnsi="Times New Roman"/>
          <w:b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日后，毕业生可进入安徽科技学院学生处网页（</w:t>
      </w:r>
      <w:r>
        <w:rPr>
          <w:rFonts w:cs="宋体;SimSun" w:ascii="Times New Roman" w:hAnsi="Times New Roman"/>
          <w:b/>
          <w:color w:val="000000"/>
          <w:kern w:val="0"/>
          <w:sz w:val="32"/>
          <w:szCs w:val="32"/>
        </w:rPr>
        <w:t>http://www.ahstu.edu.cn/xgb/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），点击“</w:t>
      </w:r>
      <w:r>
        <w:rPr>
          <w:rFonts w:ascii="华文行楷" w:hAnsi="华文行楷" w:cs="宋体;SimSun" w:eastAsia="华文行楷"/>
          <w:b/>
          <w:color w:val="000000"/>
          <w:kern w:val="0"/>
          <w:sz w:val="32"/>
          <w:szCs w:val="32"/>
        </w:rPr>
        <w:t>学生管理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”栏的“</w:t>
      </w:r>
      <w:r>
        <w:rPr>
          <w:rFonts w:ascii="华文行楷" w:hAnsi="华文行楷" w:cs="宋体;SimSun" w:eastAsia="华文行楷"/>
          <w:b/>
          <w:color w:val="000000"/>
          <w:kern w:val="0"/>
          <w:sz w:val="32"/>
          <w:szCs w:val="32"/>
        </w:rPr>
        <w:t>毕业生离校管理平台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”，使用学号查询离校信息，也可以班级为单位登录系统，实时查看各项手续办理进展情况。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如发现某个部门审核未通过，则表示相关手续尚未办理完毕，请在学校规定的时间和地点办理，办理完毕后相关部门将在网上给予审核通过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Times New Roman" w:hAnsi="Times New Roman"/>
          <w:b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、只有离校手续办理完成后，各学院才可以发放毕业证书、学位证书，寄发档案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Times New Roman" w:hAnsi="Times New Roman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届毕业生离校手续办理要求</w:t>
      </w:r>
    </w:p>
    <w:p>
      <w:pPr>
        <w:pStyle w:val="Normal"/>
        <w:widowControl/>
        <w:spacing w:lineRule="auto" w:line="432" w:before="280" w:after="280"/>
        <w:jc w:val="left"/>
        <w:rPr>
          <w:rFonts w:ascii="Times New Roman" w:hAnsi="Times New Roman" w:cs="宋体;SimSun"/>
          <w:color w:val="000000"/>
          <w:kern w:val="0"/>
          <w:sz w:val="32"/>
          <w:szCs w:val="32"/>
        </w:rPr>
      </w:pPr>
      <w:r>
        <w:rPr>
          <w:rFonts w:cs="宋体;SimSu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        </w:t>
      </w:r>
      <w:r>
        <w:rPr>
          <w:rFonts w:eastAsia="方正小标宋简体;宋体" w:cs="Times New Roman" w:ascii="方正小标宋简体;宋体" w:hAnsi="方正小标宋简体;宋体"/>
          <w:b/>
          <w:color w:val="000000"/>
          <w:kern w:val="0"/>
          <w:sz w:val="32"/>
          <w:szCs w:val="32"/>
        </w:rPr>
        <w:t>2013</w:t>
      </w:r>
      <w:r>
        <w:rPr>
          <w:rFonts w:ascii="方正小标宋简体;宋体" w:hAnsi="方正小标宋简体;宋体" w:cs="Times New Roman" w:eastAsia="方正小标宋简体;宋体"/>
          <w:b/>
          <w:color w:val="000000"/>
          <w:kern w:val="0"/>
          <w:sz w:val="32"/>
          <w:szCs w:val="32"/>
        </w:rPr>
        <w:t>届毕业生离校手续办理要求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一、后勤服务公司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医疗费结算。联系人：曹军，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9550677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办理学生医疗费报销手续，地点：校医院医保办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生活服务一卡通（饭卡）余额结算。联系人：谷凯，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95506397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本届毕业生饭卡无押金，无须退还，饮食服务中心将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对毕业生饭卡统一撤户。若离校时饭卡中尚有余额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请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-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到东区二食堂二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餐卡充值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退还余额。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二、教务处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毕业生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，将学生证以班级为单位交至教务处。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三、学生处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学生科（学生资助中心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负责办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助学贷款还款确认手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体办理流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查阅学生处网站最新公告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关于做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生源地信用助学贷款学生毕业确认工作的通知》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公寓管理服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学生宿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具等资产验收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四、体育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教学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部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器材归还、体育课学分核查、体质测试结果核查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五、图书馆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毕业生务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还清借阅的图书、期刊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间以班级为单位上交借阅证（借阅证丢失不需补办，学院开具丢失证明即可），统一到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图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馆一楼读者管理室办理离校手续。无未还书刊和逾期罚金的读者将自动审批通过；有丢书和逾期罚金的读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有关规定处理后方可审批通过。联系人：王友莲，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71997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六、团委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团费、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关系转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七、各学院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核实毕业生离校手续办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情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待审批完毕后方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放相关证书等。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2:00Z</dcterms:created>
  <dc:creator>xueshengke</dc:creator>
  <dc:description/>
  <cp:keywords/>
  <dc:language>en-US</dc:language>
  <cp:lastModifiedBy>User</cp:lastModifiedBy>
  <cp:lastPrinted>2013-06-05T08:48:00Z</cp:lastPrinted>
  <dcterms:modified xsi:type="dcterms:W3CDTF">2013-06-05T01:03:00Z</dcterms:modified>
  <cp:revision>11</cp:revision>
  <dc:subject/>
  <dc:title>学函〔2013〕18号</dc:title>
</cp:coreProperties>
</file>