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科技学院仪器设备验收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722"/>
        <w:gridCol w:w="2778"/>
      </w:tblGrid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供应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供货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公司按采购合同规定如期供货，现已安装、调试、培训完毕，数量及技术参数均完全满足招标文件及预备会纪要、招标过程中响应文件、以及招标的质询澄清单的各项要求，现一切运行正常，符合使用单位的采购要求，申请验收。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本部分必须手写，应包含上述内容。如有差异，必须如实填写。技术参数高偏离以用户满意为准，技术参数低偏离按不合格处理，拒绝验收，必须整改退换</w:t>
            </w:r>
            <w:r>
              <w:rPr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供应商代表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单位初验合格，同意验收。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本部分必须手写，包含上述内容。如有差异，必须如实填写</w:t>
            </w:r>
            <w:r>
              <w:rPr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验收小组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1:00Z</dcterms:created>
  <dc:creator>acer</dc:creator>
  <dc:description/>
  <cp:keywords/>
  <dc:language>en-US</dc:language>
  <cp:lastModifiedBy>AutoBVT</cp:lastModifiedBy>
  <dcterms:modified xsi:type="dcterms:W3CDTF">2015-06-11T02:13:00Z</dcterms:modified>
  <cp:revision>4</cp:revision>
  <dc:subject/>
  <dc:title>安徽科技学院仪器设备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