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年上半年党委理论学习中心组 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 xml:space="preserve">集中学习活动安排表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3570"/>
        <w:gridCol w:w="2460"/>
        <w:gridCol w:w="1710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时间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内   容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心发言人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集中学习日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周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习胡锦涛总书记视察安徽时的重要讲话精神，研究本学期工作和学习任务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汪元宏  沈太基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二周 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）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周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深入学习教育部有关文件及评估指标体系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刘朝臣  张国义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四周 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）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周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胡锦涛同志在全国“两会”上重要讲话精神及“两会”报告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郑汉华  吴贵春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六周 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）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周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纪委二次、省纪委三次全会及全省教育系统纪检监察工作会议精神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蒋晓铭  王永富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八周 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）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周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深入学习评估指标体系及教育部相关文件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沈太基  李永生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十周 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）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周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深入学习十七大报告及教育部相关文件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蒋德勤  杨秀军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十二周 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）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-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周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深入学习十七大报告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刘  正  韦文联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十四周 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）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周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行政执法辅导讲座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有关专家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十六周 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）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-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周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总结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汪元宏  蒋德勤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十八周 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） 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8:41:00Z</dcterms:created>
  <dc:creator>李刚</dc:creator>
  <dc:description/>
  <cp:keywords/>
  <dc:language>en-US</dc:language>
  <cp:lastModifiedBy>李刚</cp:lastModifiedBy>
  <dcterms:modified xsi:type="dcterms:W3CDTF">2008-05-11T08:42:00Z</dcterms:modified>
  <cp:revision>3</cp:revision>
  <dc:subject/>
  <dc:title/>
</cp:coreProperties>
</file>