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教字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号</w:t>
      </w:r>
    </w:p>
    <w:p>
      <w:pPr>
        <w:pStyle w:val="Normal"/>
        <w:spacing w:lineRule="exact" w:line="600"/>
        <w:jc w:val="center"/>
        <w:rPr>
          <w:rFonts w:ascii="仿宋_GB2312" w:hAnsi="仿宋_GB2312" w:eastAsia="方正仿宋简体;宋体" w:cs="宋体;SimSun"/>
          <w:sz w:val="32"/>
          <w:szCs w:val="32"/>
        </w:rPr>
      </w:pPr>
      <w:r>
        <w:rPr>
          <w:rFonts w:eastAsia="方正仿宋简体;宋体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魏碑简体;宋体"/>
          <w:sz w:val="32"/>
          <w:szCs w:val="32"/>
        </w:rPr>
      </w:pPr>
      <w:r>
        <w:rPr>
          <w:rFonts w:eastAsia="方正魏碑简体;宋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关于填报</w:t>
      </w:r>
      <w:r>
        <w:rPr>
          <w:rFonts w:cs="宋体;SimSun" w:ascii="宋体;SimSun" w:hAnsi="宋体;SimSun"/>
          <w:b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度省、校级教学质量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与教学改革工程项目任务书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教学院（部），有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省教育厅《安徽省教育厅关于公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高等学校省级教学质量与教学改革工程项目名单的通知》（皖教高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文件精神，我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省质量工程项目评选结果现已公布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为充分发挥质量工程项目的引领示范作用，切实加强省级、校级质量工程项目建设和管理督促工作，请获批立项的省、校级质量工程项目负责人，尽快组织力量制定项目建设计划，认真填写《安徽省高等学校省级质量工程项目任务书》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和《安徽科技学院校级质量工程项目任务书》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立项项目建设周期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开始计算，集体项目、教研项目建设周期分别为五年和两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项目任务书作为项目执行、中期检查和验收的主要依据。请各有关单位务必通知到项目负责人，做好项目任务书填报工作，科学合理制定项目建设方案和项目建设进度，严格项目经费预算，切实保证项目目标和预期成果的最终实现。各单位需对项目任务书进行初审并签署意见，填写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质量工程项目汇总表》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以院部为单位，统一将项目任务书（纸质一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，</w:t>
      </w:r>
      <w:r>
        <w:rPr>
          <w:rFonts w:ascii="仿宋_GB2312" w:hAnsi="仿宋_GB2312" w:eastAsia="仿宋_GB2312"/>
          <w:spacing w:val="-6"/>
          <w:sz w:val="32"/>
          <w:szCs w:val="32"/>
        </w:rPr>
        <w:t>同时将电子文档发送至</w:t>
      </w:r>
      <w:r>
        <w:rPr>
          <w:rFonts w:eastAsia="仿宋_GB2312" w:ascii="仿宋_GB2312" w:hAnsi="仿宋_GB2312"/>
          <w:spacing w:val="-6"/>
          <w:sz w:val="32"/>
          <w:szCs w:val="32"/>
        </w:rPr>
        <w:t>ahkjxyjyk@126.co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cs="宋体;SimSun" w:eastAsia="仿宋_GB2312"/>
          <w:kern w:val="0"/>
          <w:sz w:val="32"/>
          <w:szCs w:val="32"/>
        </w:rPr>
        <w:t>提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务处教学研究与教学质量管理科。教务处届时将组织专家，从项目建设目标、项目建设方案、项目建设进度安排、经费预算、预期成果等方面进行严格论证审核，待论证通过后，统一将省级项目任务书报省教育厅，校级项目任务书留存教务处备案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省级质量工程项目名单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安徽省高等学校省级质量工程项目任务书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安徽科技学院校级质量工程项目任务书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质量工程项目汇总表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800" w:firstLine="6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宋体;SimSun" w:hAnsi="宋体;SimSun" w:cs="宋体;SimSun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三年一月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日  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588" w:right="158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省级质量工程项目名单</w:t>
      </w:r>
    </w:p>
    <w:p>
      <w:pPr>
        <w:pStyle w:val="Normal"/>
        <w:snapToGrid w:val="false"/>
        <w:spacing w:lineRule="exact" w:line="560"/>
        <w:ind w:right="-90" w:hanging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省级校企合作实践教育基地</w:t>
      </w:r>
    </w:p>
    <w:p>
      <w:pPr>
        <w:pStyle w:val="Normal"/>
        <w:snapToGrid w:val="false"/>
        <w:spacing w:lineRule="exact" w:line="560"/>
        <w:ind w:right="-9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硅材料创新实践教育基地                     许万祥</w:t>
      </w:r>
    </w:p>
    <w:p>
      <w:pPr>
        <w:pStyle w:val="Normal"/>
        <w:snapToGrid w:val="false"/>
        <w:spacing w:lineRule="exact" w:line="560"/>
        <w:ind w:right="-9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机电技术教育专业省级校企合作实践教育基地   郭  亮</w:t>
      </w:r>
    </w:p>
    <w:p>
      <w:pPr>
        <w:pStyle w:val="Normal"/>
        <w:snapToGrid w:val="false"/>
        <w:spacing w:lineRule="exact" w:line="560"/>
        <w:ind w:right="640" w:hanging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省级专业综合改革试点</w:t>
      </w:r>
    </w:p>
    <w:p>
      <w:pPr>
        <w:pStyle w:val="Normal"/>
        <w:tabs>
          <w:tab w:val="clear" w:pos="420"/>
          <w:tab w:val="left" w:pos="8730" w:leader="none"/>
        </w:tabs>
        <w:snapToGrid w:val="false"/>
        <w:spacing w:lineRule="exact" w:line="560"/>
        <w:ind w:right="-90"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动物科学                                    王立克</w:t>
      </w:r>
    </w:p>
    <w:p>
      <w:pPr>
        <w:pStyle w:val="Normal"/>
        <w:snapToGrid w:val="false"/>
        <w:spacing w:lineRule="exact" w:line="560"/>
        <w:ind w:right="-90"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无机非金属材料工程                          章毛连</w:t>
      </w:r>
    </w:p>
    <w:p>
      <w:pPr>
        <w:pStyle w:val="Normal"/>
        <w:snapToGrid w:val="false"/>
        <w:spacing w:lineRule="exact" w:line="560"/>
        <w:ind w:left="630" w:right="640" w:hanging="63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省级精品视频公开课</w:t>
      </w:r>
    </w:p>
    <w:p>
      <w:pPr>
        <w:pStyle w:val="Normal"/>
        <w:snapToGrid w:val="false"/>
        <w:spacing w:lineRule="exact" w:line="560"/>
        <w:ind w:left="624" w:right="-9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神经组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动物解剖与组织胚胎学               金光明</w:t>
      </w:r>
    </w:p>
    <w:p>
      <w:pPr>
        <w:pStyle w:val="Normal"/>
        <w:snapToGrid w:val="false"/>
        <w:spacing w:lineRule="exact" w:line="560"/>
        <w:ind w:right="-90" w:firstLine="6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管理沟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管理学                             朱礼龙</w:t>
      </w:r>
    </w:p>
    <w:p>
      <w:pPr>
        <w:pStyle w:val="Normal"/>
        <w:snapToGrid w:val="false"/>
        <w:spacing w:lineRule="exact" w:line="560"/>
        <w:ind w:right="-90" w:firstLine="6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省级精品资源共享课程</w:t>
      </w:r>
    </w:p>
    <w:p>
      <w:pPr>
        <w:pStyle w:val="Normal"/>
        <w:snapToGrid w:val="false"/>
        <w:spacing w:lineRule="exact" w:line="560"/>
        <w:ind w:right="-90"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市场营销学                                  焦立新</w:t>
      </w:r>
    </w:p>
    <w:p>
      <w:pPr>
        <w:pStyle w:val="Normal"/>
        <w:snapToGrid w:val="false"/>
        <w:spacing w:lineRule="exact" w:line="560"/>
        <w:ind w:right="-90"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植物营养学                                  汪建飞</w:t>
      </w:r>
    </w:p>
    <w:p>
      <w:pPr>
        <w:pStyle w:val="Normal"/>
        <w:snapToGrid w:val="false"/>
        <w:spacing w:lineRule="exact" w:line="560"/>
        <w:ind w:right="-90"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药用植物学                                  刘汉珍</w:t>
      </w:r>
    </w:p>
    <w:p>
      <w:pPr>
        <w:pStyle w:val="Normal"/>
        <w:snapToGrid w:val="false"/>
        <w:spacing w:lineRule="exact" w:line="560"/>
        <w:ind w:right="-90"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生物化学                                    孙玉军</w:t>
      </w:r>
    </w:p>
    <w:p>
      <w:pPr>
        <w:pStyle w:val="Normal"/>
        <w:snapToGrid w:val="false"/>
        <w:spacing w:lineRule="exact" w:line="560"/>
        <w:ind w:right="-9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省级卓越人才教育培养计划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60"/>
        <w:ind w:left="638" w:right="-90" w:firstLine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卓越工程师                       学校负责人：俞 浩</w:t>
      </w:r>
    </w:p>
    <w:p>
      <w:pPr>
        <w:pStyle w:val="Normal"/>
        <w:snapToGrid w:val="false"/>
        <w:spacing w:lineRule="exact" w:line="560"/>
        <w:ind w:left="638" w:right="-90" w:firstLine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支撑专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食品质量与安全                   桑宏庆</w:t>
      </w:r>
    </w:p>
    <w:p>
      <w:pPr>
        <w:pStyle w:val="Normal"/>
        <w:snapToGrid w:val="false"/>
        <w:spacing w:lineRule="exact" w:line="560"/>
        <w:ind w:left="638" w:right="-9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支撑专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算机科学与技术                 黄  勇</w:t>
      </w:r>
    </w:p>
    <w:p>
      <w:pPr>
        <w:pStyle w:val="Normal"/>
        <w:snapToGrid w:val="false"/>
        <w:spacing w:lineRule="exact" w:line="560"/>
        <w:ind w:left="638" w:right="-90" w:hanging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卓越农林人才                    学校负责人：王立克</w:t>
      </w:r>
    </w:p>
    <w:p>
      <w:pPr>
        <w:pStyle w:val="Normal"/>
        <w:snapToGrid w:val="false"/>
        <w:spacing w:lineRule="exact" w:line="560"/>
        <w:ind w:left="638" w:right="-90" w:firstLine="1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支撑专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动物医学                         王立克</w:t>
      </w:r>
    </w:p>
    <w:p>
      <w:pPr>
        <w:pStyle w:val="Normal"/>
        <w:snapToGrid w:val="false"/>
        <w:spacing w:lineRule="exact" w:line="560"/>
        <w:ind w:left="638" w:right="-9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支撑专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学                             杨安中</w:t>
      </w:r>
    </w:p>
    <w:p>
      <w:pPr>
        <w:pStyle w:val="Normal"/>
        <w:snapToGrid w:val="false"/>
        <w:spacing w:lineRule="exact" w:line="560"/>
        <w:ind w:left="638" w:right="-9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支撑专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业资源与环境                   邹长明</w:t>
      </w:r>
    </w:p>
    <w:p>
      <w:pPr>
        <w:pStyle w:val="Normal"/>
        <w:snapToGrid w:val="false"/>
        <w:spacing w:lineRule="exact" w:line="560"/>
        <w:ind w:right="-90" w:hanging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省级优秀教学管理单位</w:t>
      </w:r>
    </w:p>
    <w:p>
      <w:pPr>
        <w:pStyle w:val="Normal"/>
        <w:snapToGrid w:val="false"/>
        <w:spacing w:lineRule="exact" w:line="560"/>
        <w:ind w:right="-90"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动物科学学院                                 王立克</w:t>
      </w:r>
    </w:p>
    <w:p>
      <w:pPr>
        <w:pStyle w:val="Normal"/>
        <w:snapToGrid w:val="false"/>
        <w:spacing w:lineRule="exact" w:line="560"/>
        <w:ind w:right="640" w:hanging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省级教学成果奖</w:t>
      </w:r>
    </w:p>
    <w:tbl>
      <w:tblPr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575"/>
        <w:gridCol w:w="865"/>
        <w:gridCol w:w="1080"/>
      </w:tblGrid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6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     负责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等级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应用型本科院校建设的探索与实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  宁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奖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企合作背景下农业资源与环境专业“四双”人才培养模式的探索与实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汪建飞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专业创新人才质与量发展性评价研究与实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  玲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课“移动课堂法”研究与实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有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创业就业能力培养体制机制创新与实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  盛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竞赛为平台提高学生实践动手和创新能力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朝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型本科高校教学信息管理系统的构建与实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俞  浩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创业型市场营销人才培养模式改革与实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胡月英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</w:tbl>
    <w:p>
      <w:pPr>
        <w:pStyle w:val="Normal"/>
        <w:snapToGrid w:val="false"/>
        <w:spacing w:lineRule="exact" w:line="560"/>
        <w:ind w:right="640" w:hanging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省级教学研究项目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95"/>
        <w:gridCol w:w="900"/>
        <w:gridCol w:w="1080"/>
      </w:tblGrid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 目 名 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等级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本科教学审核评估“五个度”的教学状态数据库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型本科高校教师队伍建设质量标准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朝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型高校专业标准制定研究与探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  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型本科院校实验室资源共享机制研究与实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显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应用型人才培养的创业教育质量评价体系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德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型高校英语教师教育评价能力发展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类专业应用型创新创业人才培养质量保障与监控体系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礼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专业实践教学模式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贵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力培养为主线的园艺专业应用型人才培养过程的探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方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型本科院校个性化拓展（人文素质类）课程改革与实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传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学专业卓越人才教育培养模式的创新研究与实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立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面质量管理理念在高校质量工程项目管理中的应用与实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德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型普通本科高校应用型课程标准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  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型语言学课程分类“任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报告”教学模式及其评价的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兆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专业卓越工程师人才培养模式改革与探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先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型本科院校教师实践教学能力培养研究与探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立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本科高校经管类专业应用性实践教学体系构建与实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  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型本科教学质量观的选择与全面质量管理体系的构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世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型本科高校教学质量监控与保障体系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精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营养研究方法实践教学过程中“项目式”教学方法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政课“移动课堂”教学法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阚乃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</w:tbl>
    <w:p>
      <w:pPr>
        <w:pStyle w:val="Normal"/>
        <w:snapToGrid w:val="false"/>
        <w:spacing w:lineRule="exact" w:line="560"/>
        <w:ind w:right="64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安徽省高等学校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省级质量工程项目任务书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设周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安徽省教育厅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/>
          <w:sz w:val="32"/>
          <w:szCs w:val="28"/>
        </w:rPr>
        <w:t>二〇一二年十二月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任务书适用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省级质量工程项目中专业综合改革试点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校企合作实践教育基地、精品开放课程、数字图书馆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卓越人才教育培养计划、应用型教师教学能力发展中心、教学研究项目。</w:t>
      </w:r>
      <w:r>
        <w:rPr>
          <w:rFonts w:ascii="仿宋_GB2312" w:hAnsi="仿宋_GB2312" w:eastAsia="仿宋_GB2312"/>
          <w:sz w:val="32"/>
          <w:szCs w:val="32"/>
        </w:rPr>
        <w:t>任务书由项目负责人填写，经学校组织的专家论证和学校审核同意后，上报省教育厅备案公布，作为项目建设过程评价和成果验收的依据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任务书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，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，左侧装订成册，要求字迹清楚、文字通顺。</w:t>
      </w:r>
    </w:p>
    <w:p>
      <w:pPr>
        <w:pStyle w:val="Normal"/>
        <w:ind w:firstLine="560"/>
        <w:rPr>
          <w:rFonts w:ascii="黑体;SimHei" w:hAnsi="黑体;SimHei" w:eastAsia="黑体;SimHei"/>
          <w:sz w:val="36"/>
          <w:szCs w:val="36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如表格篇幅不够，可另附纸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rPr/>
      </w:pPr>
      <w:r>
        <w:rPr/>
        <w:t>一、项目基本情况简介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项目组成员情况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27"/>
        <w:gridCol w:w="293"/>
        <w:gridCol w:w="900"/>
        <w:gridCol w:w="180"/>
        <w:gridCol w:w="900"/>
        <w:gridCol w:w="236"/>
        <w:gridCol w:w="844"/>
        <w:gridCol w:w="236"/>
        <w:gridCol w:w="1271"/>
        <w:gridCol w:w="161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历、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（邮编）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2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主要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三、项目建设目标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559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四、项目建设方案（含项目成果在全省高校示范推广计划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五、项目建设进度安排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44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六、预期成果（含主要成果、特色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559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七、所在单位支持与保障措施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653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Arial"/>
                <w:sz w:val="24"/>
                <w:szCs w:val="36"/>
              </w:rPr>
            </w:pPr>
            <w:r>
              <w:rPr>
                <w:rFonts w:eastAsia="仿宋_GB2312" w:cs="Arial"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八、经费预算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818"/>
        <w:gridCol w:w="1076"/>
        <w:gridCol w:w="2818"/>
        <w:gridCol w:w="1593"/>
      </w:tblGrid>
      <w:tr>
        <w:trPr>
          <w:trHeight w:val="6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序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支出科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金额（元）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计算根据及理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使用年度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  <w:t>九、学校审核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67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校（院）长签章：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/>
      </w:pPr>
      <w:r>
        <w:rPr/>
        <w:t>十、省质量工程领导小组办公室审核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64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left="5250" w:firstLine="528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</w:p>
          <w:p>
            <w:pPr>
              <w:pStyle w:val="Normal"/>
              <w:ind w:left="5250" w:firstLine="5640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560"/>
        <w:ind w:firstLine="42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安徽科技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44"/>
        </w:rPr>
        <w:t>校级质量工程项目任务书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设周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安徽科技学院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/>
          <w:sz w:val="32"/>
          <w:szCs w:val="28"/>
        </w:rPr>
        <w:t>二〇一二年十二月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本任务书适用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校级质量工程项目中专业综合改革试点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校企合作实践教育基地、精品开放课程、卓越人才教育培养计划、教学研究项目。</w:t>
      </w:r>
      <w:r>
        <w:rPr>
          <w:rFonts w:ascii="仿宋_GB2312" w:hAnsi="仿宋_GB2312" w:eastAsia="仿宋_GB2312"/>
          <w:sz w:val="32"/>
          <w:szCs w:val="32"/>
        </w:rPr>
        <w:t>任务书由项目负责人填写，经学校组织的专家论证和学校审核同意后，报教务处备案，作为项目建设过程评价和成果验收的依据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任务书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，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，左侧装订成册，要求字迹清楚、文字通顺。</w:t>
      </w:r>
    </w:p>
    <w:p>
      <w:pPr>
        <w:pStyle w:val="Normal"/>
        <w:ind w:firstLine="560"/>
        <w:rPr>
          <w:rFonts w:ascii="黑体;SimHei" w:hAnsi="黑体;SimHei" w:eastAsia="黑体;SimHei"/>
          <w:sz w:val="36"/>
          <w:szCs w:val="36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如表格篇幅不够，可另附纸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rPr/>
      </w:pPr>
      <w:r>
        <w:rPr/>
        <w:t>一、项目基本情况简介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项目组成员情况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27"/>
        <w:gridCol w:w="293"/>
        <w:gridCol w:w="900"/>
        <w:gridCol w:w="180"/>
        <w:gridCol w:w="900"/>
        <w:gridCol w:w="236"/>
        <w:gridCol w:w="844"/>
        <w:gridCol w:w="236"/>
        <w:gridCol w:w="1271"/>
        <w:gridCol w:w="161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历、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（邮编）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2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主要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三、项目建设目标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559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四、项目建设方案（含项目成果在我校</w:t>
      </w:r>
      <w:r>
        <w:rPr/>
        <w:t>示范推广计划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五、项目建设进度安排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44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六、预期成果（含主要成果、特色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559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七、所在单位支持与保障措施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653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ind w:firstLine="420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负责人签章：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八、经费预算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818"/>
        <w:gridCol w:w="1076"/>
        <w:gridCol w:w="2818"/>
        <w:gridCol w:w="1593"/>
      </w:tblGrid>
      <w:tr>
        <w:trPr>
          <w:trHeight w:val="6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序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支出科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金额（元）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计算根据及理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使用年度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  <w:t>九、学校审核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67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校（院）长签章：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ind w:firstLine="4935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42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42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质量工程项目任务书汇总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ascii="宋体;SimSun" w:hAnsi="宋体;SimSun" w:cs="宋体;SimSun" w:eastAsia="仿宋_GB2312"/>
          <w:sz w:val="44"/>
          <w:szCs w:val="44"/>
        </w:rPr>
        <w:t xml:space="preserve">填报单位：（盖章）                      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819"/>
        <w:gridCol w:w="2272"/>
        <w:gridCol w:w="2610"/>
        <w:gridCol w:w="1757"/>
      </w:tblGrid>
      <w:tr>
        <w:trPr>
          <w:trHeight w:val="48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级别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类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负责人</w:t>
            </w:r>
          </w:p>
        </w:tc>
      </w:tr>
      <w:tr>
        <w:trPr>
          <w:trHeight w:val="48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1:57:00Z</dcterms:created>
  <dc:creator>雨林木风</dc:creator>
  <dc:description/>
  <cp:keywords/>
  <dc:language>en-US</dc:language>
  <cp:lastModifiedBy>电脑城装机专用版</cp:lastModifiedBy>
  <dcterms:modified xsi:type="dcterms:W3CDTF">2013-01-05T00:37:00Z</dcterms:modified>
  <cp:revision>28</cp:revision>
  <dc:subject/>
  <dc:title>通  知</dc:title>
</cp:coreProperties>
</file>