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生命科学学院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届毕业论文和</w:t>
      </w:r>
      <w:r>
        <w:rPr>
          <w:rFonts w:ascii="宋体;SimSun" w:hAnsi="宋体;SimSun" w:cs="宋体;SimSun"/>
          <w:b/>
          <w:sz w:val="44"/>
          <w:szCs w:val="44"/>
        </w:rPr>
        <w:t>毕业实习计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共有本科毕业生共</w:t>
      </w:r>
      <w:r>
        <w:rPr>
          <w:rFonts w:cs="宋体;SimSun" w:ascii="宋体;SimSun" w:hAnsi="宋体;SimSun"/>
          <w:sz w:val="28"/>
          <w:szCs w:val="28"/>
        </w:rPr>
        <w:t>323</w:t>
      </w:r>
      <w:r>
        <w:rPr>
          <w:rFonts w:ascii="宋体;SimSun" w:hAnsi="宋体;SimSun" w:cs="宋体;SimSun"/>
          <w:sz w:val="28"/>
          <w:szCs w:val="28"/>
        </w:rPr>
        <w:t>人（生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，生技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，生工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，园艺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，设农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），毕业实习和毕业论文是本科教学过程中的重要组成部分，是学生接触社会的重要途径，通过实习，可以培养学生理论联系实际，巩固和提高学生所学专业知识；培养学生严肃认真、实事求是的态度，提高独立分析问题和解决问题的能力；培养学生严谨的科学态度和良好的工作作风，为今后走出校门更好地适应、服务社会打下良好的基础。为使本届毕业实习有序有效进行，按照《</w:t>
      </w:r>
      <w:bookmarkStart w:id="0" w:name="baidusnap0"/>
      <w:bookmarkEnd w:id="0"/>
      <w:r>
        <w:rPr>
          <w:rFonts w:ascii="宋体;SimSun" w:hAnsi="宋体;SimSun" w:cs="宋体;SimSun"/>
          <w:sz w:val="28"/>
          <w:szCs w:val="28"/>
        </w:rPr>
        <w:t>安徽科技学院普通本科学生毕业论文（设计）管理工作细则》要求，结合我院实际情况，特制定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届毕业论文和毕业实习计划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</w:rPr>
        <w:t>一、组织领导</w:t>
      </w:r>
    </w:p>
    <w:p>
      <w:pPr>
        <w:pStyle w:val="Normal"/>
        <w:ind w:left="75" w:firstLine="570"/>
        <w:rPr/>
      </w:pPr>
      <w:r>
        <w:rPr>
          <w:rFonts w:ascii="宋体;SimSun" w:hAnsi="宋体;SimSun" w:cs="宋体;SimSun"/>
          <w:sz w:val="28"/>
          <w:szCs w:val="28"/>
        </w:rPr>
        <w:t>成立实习领导：生命科学学院成立以学院党政领导和班主任参加的毕业实习领导组，统筹安排我院的毕业实习和有关毕业方面的工作。毕业实习领导组人员组成如下：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长</w:t>
      </w:r>
      <w:r>
        <w:rPr>
          <w:rFonts w:ascii="宋体;SimSun" w:hAnsi="宋体;SimSun" w:cs="宋体;SimSun"/>
          <w:sz w:val="28"/>
          <w:szCs w:val="28"/>
        </w:rPr>
        <w:t>：金光明、张  荣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员</w:t>
      </w:r>
      <w:r>
        <w:rPr>
          <w:rFonts w:ascii="宋体;SimSun" w:hAnsi="宋体;SimSun" w:cs="宋体;SimSun"/>
          <w:sz w:val="28"/>
          <w:szCs w:val="28"/>
        </w:rPr>
        <w:t>：鲍方印、史  钧、周向群、孙玉军、</w:t>
      </w:r>
      <w:r>
        <w:rPr>
          <w:rFonts w:ascii="宋体;SimSun" w:hAnsi="宋体;SimSun" w:cs="宋体;SimSun"/>
          <w:kern w:val="0"/>
          <w:sz w:val="28"/>
          <w:szCs w:val="28"/>
        </w:rPr>
        <w:t>刘宇航</w:t>
      </w:r>
      <w:r>
        <w:rPr>
          <w:rFonts w:ascii="宋体;SimSun" w:hAnsi="宋体;SimSun" w:cs="宋体;SimSun"/>
          <w:sz w:val="28"/>
          <w:szCs w:val="28"/>
        </w:rPr>
        <w:t>、彭丽萍、王  松、</w:t>
      </w:r>
      <w:r>
        <w:rPr>
          <w:rFonts w:ascii="宋体;SimSun" w:hAnsi="宋体;SimSun" w:cs="宋体;SimSun"/>
          <w:kern w:val="0"/>
          <w:sz w:val="28"/>
          <w:szCs w:val="28"/>
        </w:rPr>
        <w:t>王传林、隋益虎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实习任务及程序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、毕业综合实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为了方便学生就业，学院允许学生自己联系实习单位，把毕业实习与就业工作结合起来，但是要求必须提供实习单位的接收意向函，并有中级以上职称人员做指导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140"/>
        <w:gridCol w:w="9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生物实验室，相关中学、企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教学；动植物和微生物形态结构、生理生化、生态遗传等研究；资源生物的开发利用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实验室，相关企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产品生产、开发、营销、服务、产品质量监控等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实验室，发酵基地，相关企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产品的</w:t>
            </w:r>
            <w:r>
              <w:rPr>
                <w:rFonts w:ascii="宋体;SimSun" w:hAnsi="宋体;SimSun" w:cs="宋体;SimSun"/>
                <w:szCs w:val="21"/>
              </w:rPr>
              <w:t>发酵生产、工艺调控、环境检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污水处理</w:t>
            </w:r>
            <w:r>
              <w:rPr>
                <w:rFonts w:ascii="宋体;SimSun" w:hAnsi="宋体;SimSun" w:cs="宋体;SimSun"/>
                <w:szCs w:val="21"/>
              </w:rPr>
              <w:t>，工艺</w:t>
            </w:r>
            <w:r>
              <w:rPr>
                <w:rFonts w:ascii="宋体;SimSun" w:hAnsi="宋体;SimSun" w:cs="宋体;SimSun"/>
                <w:szCs w:val="21"/>
              </w:rPr>
              <w:t>设计、生产、管理、新技术研究和新产品开发等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实验室，花卉基地，食用菌基地，相关企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植物栽培、良种繁育、病虫害防治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园艺产品推广与开发、经营与管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园艺场、园的规划设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园艺产品商品化处理</w:t>
            </w:r>
            <w:r>
              <w:rPr>
                <w:rFonts w:ascii="宋体;SimSun" w:hAnsi="宋体;SimSun" w:cs="宋体;SimSun"/>
                <w:szCs w:val="21"/>
              </w:rPr>
              <w:t>等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施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实验室，花卉基地，食用菌基地，相关企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农业设施的设计、现代</w:t>
            </w:r>
            <w:r>
              <w:rPr>
                <w:rFonts w:ascii="宋体;SimSun" w:hAnsi="宋体;SimSun" w:cs="宋体;SimSun"/>
                <w:szCs w:val="21"/>
              </w:rPr>
              <w:t>农业园区</w:t>
            </w:r>
            <w:r>
              <w:rPr>
                <w:rFonts w:ascii="宋体;SimSun" w:hAnsi="宋体;SimSun" w:cs="宋体;SimSun"/>
                <w:szCs w:val="21"/>
              </w:rPr>
              <w:t>管理，现代特色农业生产、经营与管理、产品研发及科学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</w:rPr>
        <w:t>2.</w:t>
      </w:r>
      <w:r>
        <w:rPr>
          <w:rFonts w:ascii="宋体;SimSun" w:hAnsi="宋体;SimSun" w:cs="宋体;SimSun"/>
          <w:b/>
          <w:sz w:val="32"/>
        </w:rPr>
        <w:t>毕业论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选题审题——选题开题——试验——撰写论文——申请答辩——论文修改——定稿上传——优秀论文评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拟题、选题：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征集毕业论文题目。指导教师根据自已的学科和科研方向，拟定课题供学生选择，每位教师指导的学生数最多不能超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。学生根据自已专业的具体情况选择相关指导教师，选定指导教师和题目后，需认真填写选题申请表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报学院审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审题：学院学术委员会对所上报的课题进行审查，题目应符合应用型专业培养目标，选题的范围、内容和难易程度要适当，原则上要求结合实际，真题真正，过大或过小、无研究意义、无法实施的课题需重新拟题。审核完毕，下达毕业论文及实习指导任务书，然后进入毕业实习。任务书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开题、实习实验：选定课题后应及时完成开题报告，然后进行实验实习，进实验室须填写申请表，实验过程必须在指导教师的全程指导下完成。开题报告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完成，指导教师签署意见后统一报学院教务办公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研究方案实施：同意开题后，学生应在教师的指导下，按照开题报告制定的方案适时开始试验，要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底完成既定的研究内容和目标。学院将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底进行中期检查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论文写作：完成实习实验后即可对试验结果进行统计分析，并按要求撰写毕业论文，论文格式按有关要求统一规范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排版字号等按毕业论文书写体例进行。要求语句通顺，条理清楚，方法得当，结构可靠，分析合理，讨论充分，结论明确，每篇论文应在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答辩：毕业论文经指导教师修改、审阅后，需进行重复率检测，重复率小于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方可参加正常答辩，毕业生须提出答辩申请，同时提交毕业论文一式二份及其他相关实习材料，指导教师签字同意后报学院备案，学院视情形安排答辩。答辩时间暂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具体时间和要求另行通知。对重复率大于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，小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的论文，或首次论文答辩没通过者，须在规定时间内经过修改进行重新检测，然后可以参加二次答辩，二次答辩时间另行通知，将推迟毕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材料整理和上传论文：通过答辩的同学需按照答辩组的要求对论文进行修改，整理相关材料，经答辩组检查认可后，打印论文定稿一份，并提供电子稿件，同时登录校图书馆，将论文上传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考核及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实习期间的日常管理、实习工作、科学研究、毕业论文撰写及安全等均由指导教师负责。实习过程中，需认真填写实习记录，实习结束时做出书面总结，并由实习单位和指导教师做出鉴定和考核，按规定时间上交。学院实习领导组共同对实习生做出鉴定和考核，考核成绩不及格者不得参加答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习生</w:t>
      </w:r>
      <w:r>
        <w:rPr>
          <w:rFonts w:ascii="宋体;SimSun" w:hAnsi="宋体;SimSun" w:cs="宋体;SimSun"/>
          <w:sz w:val="28"/>
          <w:szCs w:val="28"/>
        </w:rPr>
        <w:t>应以良好的精神风貌参加实习工作，</w:t>
      </w:r>
      <w:r>
        <w:rPr>
          <w:rFonts w:ascii="宋体;SimSun" w:hAnsi="宋体;SimSun" w:cs="宋体;SimSun"/>
          <w:sz w:val="28"/>
          <w:szCs w:val="28"/>
        </w:rPr>
        <w:t>要严格遵守实习单位的各项规章制度，积极工作，吃苦耐劳，坚持实事求是、刻苦钻研，不弄虚作假。</w:t>
      </w:r>
      <w:r>
        <w:rPr>
          <w:rFonts w:ascii="宋体;SimSun" w:hAnsi="宋体;SimSun" w:cs="宋体;SimSun"/>
          <w:sz w:val="28"/>
          <w:szCs w:val="28"/>
        </w:rPr>
        <w:t>讲文明、讲职业道德，不得发生损害实习单位利益的言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习生在实习期间，要严格遵守《生命科学学院毕业实习管理规定》，服从指导教师的安排和指导，特殊情况需向指导教师请假，报学院毕业实习领导组批准后方可，不得擅离岗位。毕业实习领导组中期对各实习点进行检查，末经批准擅离岗位的一经发现要严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撰写论文时所查阅的参考资料，不得成段照搬照套，一旦发现，按剽窃他人成果论处；也不得弄虚作假，伪造数据；发现上述两种情况，论文直接定为不及格，不予毕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外出实习生要注意安全，听从实习单位安排，尊敬领导和师长，与同事团结协作。若在实习单位造成不良影响者，毕业成绩按不及格论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正确处理好实习与就业的关系，没有就业的同学，在实习情况充许的情况下，可向指导教师请假参加就业招聘会，招聘会结束必须立即返校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</w:t>
      </w:r>
      <w:r>
        <w:rPr>
          <w:rFonts w:ascii="宋体;SimSun" w:hAnsi="宋体;SimSun" w:cs="宋体;SimSun"/>
          <w:b/>
          <w:sz w:val="32"/>
        </w:rPr>
        <w:t>、对指导教师的要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期间，</w:t>
      </w: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ascii="宋体;SimSun" w:hAnsi="宋体;SimSun" w:cs="宋体;SimSun"/>
          <w:sz w:val="28"/>
          <w:szCs w:val="28"/>
        </w:rPr>
        <w:t>应及时了解学生的实习思想状况，关心学生生活。对出现的问题及时上报学院教学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委员会并协助解决。负责实习工作的组织安排，协助学生联系、落实实习单位。负责批阅学生提交的实习报告及“实习鉴定表”，及时评定学生实习成绩并提交学院。</w:t>
      </w:r>
    </w:p>
    <w:p>
      <w:pPr>
        <w:pStyle w:val="Normal"/>
        <w:ind w:firstLine="5622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562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生命科学学院</w:t>
      </w:r>
    </w:p>
    <w:p>
      <w:pPr>
        <w:pStyle w:val="Normal"/>
        <w:ind w:firstLine="512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br w:type="page"/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b/>
          <w:sz w:val="32"/>
          <w:szCs w:val="32"/>
        </w:rPr>
        <w:t>生科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毕业论文（设计）工作流程</w:t>
      </w:r>
    </w:p>
    <w:p>
      <w:pPr>
        <w:pStyle w:val="Normal"/>
        <w:spacing w:lineRule="exact" w:line="400"/>
        <w:ind w:left="480" w:hanging="0"/>
        <w:rPr/>
      </w:pPr>
      <w:r>
        <w:rPr>
          <w:rFonts w:ascii="黑体;SimHei" w:hAnsi="黑体;SimHei" w:eastAsia="黑体;SimHei"/>
          <w:sz w:val="24"/>
        </w:rPr>
        <w:t>一、毕业实习时间安排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～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周）：毕业实习。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～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周）：毕业实习材料整理与总结，毕业论文撰写、提交与答辩，以及毕业生材料的归档等。</w:t>
      </w:r>
    </w:p>
    <w:p>
      <w:pPr>
        <w:pStyle w:val="Normal"/>
        <w:spacing w:lineRule="exact" w:line="400"/>
        <w:ind w:left="480" w:hanging="0"/>
        <w:rPr/>
      </w:pPr>
      <w:r>
        <w:rPr>
          <w:rFonts w:ascii="黑体;SimHei" w:hAnsi="黑体;SimHei" w:eastAsia="黑体;SimHei"/>
          <w:sz w:val="24"/>
        </w:rPr>
        <w:t>二、毕业论文时间安排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毕业论文（设计）选题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完成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～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材料上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毕业论文（设计）任务书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完成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封面填写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起止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材料上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毕业论文开题报告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完成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～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封面填写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试验设计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～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材料上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4</w:t>
      </w:r>
      <w:r>
        <w:rPr>
          <w:b/>
          <w:sz w:val="24"/>
        </w:rPr>
        <w:t>、毕业论文中期检查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完成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5</w:t>
      </w:r>
      <w:r>
        <w:rPr>
          <w:b/>
          <w:sz w:val="24"/>
        </w:rPr>
        <w:t>、毕业论文指导过程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～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：完成毕业论文选题和开题等指导工作；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3</w:t>
      </w:r>
      <w:r>
        <w:rPr>
          <w:sz w:val="24"/>
        </w:rPr>
        <w:t>月：完成毕业论文试验准备等指导工作；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～</w:t>
      </w:r>
      <w:r>
        <w:rPr>
          <w:sz w:val="24"/>
        </w:rPr>
        <w:t>5</w:t>
      </w:r>
      <w:r>
        <w:rPr>
          <w:sz w:val="24"/>
        </w:rPr>
        <w:t>月：完成毕业论文试验和毕业论文撰写等指导工作；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～</w:t>
      </w:r>
      <w:r>
        <w:rPr>
          <w:sz w:val="24"/>
        </w:rPr>
        <w:t>6</w:t>
      </w:r>
      <w:r>
        <w:rPr>
          <w:sz w:val="24"/>
        </w:rPr>
        <w:t>月：完成毕业论文修改与答辩等指导工作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6</w:t>
      </w:r>
      <w:r>
        <w:rPr>
          <w:b/>
          <w:sz w:val="24"/>
        </w:rPr>
        <w:t>、毕业实习与毕业论文材料提交时间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毕业实习总结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（注意：实习单位鉴定须加盖单位公章）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毕业论文材料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提交论文电子版供重复率检测</w:t>
      </w:r>
    </w:p>
    <w:p>
      <w:pPr>
        <w:pStyle w:val="Normal"/>
        <w:spacing w:lineRule="exact" w:line="400"/>
        <w:ind w:firstLine="2148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提交答辩申请表</w:t>
      </w:r>
      <w:r>
        <w:rPr>
          <w:sz w:val="24"/>
        </w:rPr>
        <w:t>1</w:t>
      </w:r>
      <w:r>
        <w:rPr>
          <w:sz w:val="24"/>
        </w:rPr>
        <w:t>份，毕业论文</w:t>
      </w:r>
      <w:r>
        <w:rPr>
          <w:sz w:val="24"/>
        </w:rPr>
        <w:t>2</w:t>
      </w:r>
      <w:r>
        <w:rPr>
          <w:sz w:val="24"/>
        </w:rPr>
        <w:t>份，指导教师评阅意见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7</w:t>
      </w:r>
      <w:r>
        <w:rPr>
          <w:b/>
          <w:sz w:val="24"/>
        </w:rPr>
        <w:t>、论文答辩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论文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论文最终材料上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;微软雅黑" w:hAnsi="楷体_GB2312;微软雅黑" w:eastAsia="楷体_GB2312;微软雅黑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3:00Z</dcterms:created>
  <dc:creator>user</dc:creator>
  <dc:description/>
  <cp:keywords/>
  <dc:language>en-US</dc:language>
  <cp:lastModifiedBy>bfy</cp:lastModifiedBy>
  <cp:lastPrinted>2014-05-27T15:11:00Z</cp:lastPrinted>
  <dcterms:modified xsi:type="dcterms:W3CDTF">2014-11-25T00:30:00Z</dcterms:modified>
  <cp:revision>52</cp:revision>
  <dc:subject/>
  <dc:title>安徽科技学院生命科学学院2006届</dc:title>
</cp:coreProperties>
</file>