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12"/>
        <w:gridCol w:w="1159"/>
        <w:gridCol w:w="3462"/>
        <w:gridCol w:w="2382"/>
      </w:tblGrid>
      <w:tr>
        <w:trPr>
          <w:trHeight w:val="450" w:hRule="atLeast"/>
        </w:trPr>
        <w:tc>
          <w:tcPr>
            <w:tcW w:w="934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2012-2013-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 xml:space="preserve">学生评教工作安排 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　级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主任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安排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教地点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园艺教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帆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8: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躬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园艺电脑机房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丽萍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15-8:3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躬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园艺电脑机房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丽萍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-8:4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躬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园艺电脑机房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生物工程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萍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45-9: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躬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园艺电脑机房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生物工程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萍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躬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园艺电脑机房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设施农业科学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健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:15-9:3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躬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园艺电脑机房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设施农业科学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健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:30-9:4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躬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园艺电脑机房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传林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:45-10: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躬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园艺电脑机房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设施农业科学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传林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0:00-10: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躬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园艺电脑机房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设施农业科学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传林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0:15-10:3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躬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园艺电脑机房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园艺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向群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0:30-10:4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躬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园艺电脑机房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园艺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向群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0:45-11: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躬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园艺电脑机房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生物科学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向群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1:00-11: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躬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园艺电脑机房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生物科学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向群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1:15-11:3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躬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园艺电脑机房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生物科学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松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1:30-11:4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躬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园艺电脑机房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生物科学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松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1:45-12: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躬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园艺电脑机房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生物工程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盾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4:00-14: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躬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园艺电脑机房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生物工程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盾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4:15-14:3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躬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园艺电脑机房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园艺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益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4:30-14:4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躬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园艺电脑机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益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4:45-15: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躬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园艺电脑机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明松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5: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躬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园艺电脑机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明松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5:15-15:3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躬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园艺电脑机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帆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5:30-15:4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躬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园艺电脑机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帆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5:45-16: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躬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园艺电脑机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帆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6:00-16: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躬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园艺电脑机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林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6:15-16:3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躬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园艺电脑机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设施农业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琦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6:30-16:4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躬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园艺电脑机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设施农业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琦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6:45-17: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躬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园艺电脑机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爱荣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7:00-17: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躬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园艺电脑机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爱荣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7:15-17:3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躬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园艺电脑机房</w:t>
            </w:r>
          </w:p>
        </w:tc>
      </w:tr>
      <w:tr>
        <w:trPr>
          <w:trHeight w:val="285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请各班级提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到躬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楼整队等候，由班主任带队按时参加评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16:00Z</dcterms:created>
  <dc:creator>微软用户</dc:creator>
  <dc:description/>
  <cp:keywords/>
  <dc:language>en-US</dc:language>
  <cp:lastModifiedBy>微软用户</cp:lastModifiedBy>
  <dcterms:modified xsi:type="dcterms:W3CDTF">2012-12-25T07:16:00Z</dcterms:modified>
  <cp:revision>2</cp:revision>
  <dc:subject/>
  <dc:title>2012-2013-1学生评教工作安排 </dc:title>
</cp:coreProperties>
</file>