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hyperlink r:id="rId2">
        <w:r>
          <w:rPr>
            <w:rStyle w:val="InternetLink"/>
            <w:rFonts w:cs="宋体" w:ascii="宋体" w:hAnsi="宋体"/>
            <w:b/>
            <w:bCs/>
            <w:color w:val="000000"/>
            <w:kern w:val="0"/>
            <w:sz w:val="28"/>
            <w:szCs w:val="28"/>
            <w:u w:val="none"/>
          </w:rPr>
          <w:t>2012</w:t>
        </w:r>
        <w:r>
          <w:rPr>
            <w:rStyle w:val="InternetLink"/>
            <w:rFonts w:ascii="宋体" w:hAnsi="宋体" w:cs="宋体"/>
            <w:b/>
            <w:bCs/>
            <w:color w:val="000000"/>
            <w:kern w:val="0"/>
            <w:sz w:val="28"/>
            <w:szCs w:val="28"/>
            <w:u w:val="none"/>
          </w:rPr>
          <w:t>年度校高教研究所项目检查一览表</w:t>
        </w:r>
      </w:hyperlink>
    </w:p>
    <w:tbl>
      <w:tblPr>
        <w:tblW w:w="10122" w:type="dxa"/>
        <w:jc w:val="left"/>
        <w:tblInd w:w="-612" w:type="dxa"/>
        <w:tblLayout w:type="fixed"/>
        <w:tblCellMar>
          <w:top w:w="0" w:type="dxa"/>
          <w:left w:w="108" w:type="dxa"/>
          <w:bottom w:w="0" w:type="dxa"/>
          <w:right w:w="108" w:type="dxa"/>
        </w:tblCellMar>
      </w:tblPr>
      <w:tblGrid>
        <w:gridCol w:w="900"/>
        <w:gridCol w:w="1620"/>
        <w:gridCol w:w="38"/>
        <w:gridCol w:w="1042"/>
        <w:gridCol w:w="43"/>
        <w:gridCol w:w="1937"/>
        <w:gridCol w:w="45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编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主持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所在单位</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课 题 名 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GJ2012ZD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德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服务区域经济社会发展能力提升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方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思政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应用型本科思政课实践教学模式转变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李文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动物科学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校实验室绿色化建设的研究与实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慧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财经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应用型本科人才“人文精神”培育途径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余吉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t>财经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绩效工资改革对地方高校教师教学科研质量的影响及对我校启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何世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国语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安徽省应用型联盟高校创业教育模式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培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委</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传统文化观照下的安徽科技学院软实力构建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郝世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管理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我校大学文化的价值取向、地方特色和</w:t>
            </w:r>
            <w:r>
              <w:rPr>
                <w:rFonts w:cs="宋体" w:ascii="宋体" w:hAnsi="宋体"/>
                <w:sz w:val="24"/>
              </w:rPr>
              <w:t>CIS</w:t>
            </w:r>
            <w:r>
              <w:rPr>
                <w:rFonts w:ascii="宋体" w:hAnsi="宋体" w:cs="宋体"/>
                <w:sz w:val="24"/>
              </w:rPr>
              <w:t>设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刘  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外国语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我校应用型本科大学英语阅读教学模式的行动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ZD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杨剑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食品药品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卓越计划”中校企合作科研型实验室的建设与管理模式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  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机电与车辆工程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实施青年教师导师制的改革与探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文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动物科学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体验式教学法在我校思想政治理论课教学中的拓展运用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晓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外国语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美大学课堂教育比较研究及对我校教学改革的启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学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师留学经历对我校专业发展影响的研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维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药品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人才创新能力培养的研究与实践——以药学专业为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凤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药品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省级实训中心培养大学生应用能力的模式探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  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财经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于应用型本科我校实验教学质量评价体系研究与实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红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药品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强我校二级教学单位教务管理，提高教学效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0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光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财经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国际经济与贸易专业中外合作办学模式的思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繁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外国语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应用型人才培养为导向的我校大学英语课堂模式研究与实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1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郑海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食品药品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应用型本科人才培养的过程性考核原则与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J2012YB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春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财经学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校基于就业能力满意度评价的应用型本科创新创业人才培养路径研究</w:t>
            </w:r>
          </w:p>
        </w:tc>
      </w:tr>
    </w:tbl>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689" w:right="168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xsdt/UploadFiles_4151/201211/2012112709532909.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9:00Z</dcterms:created>
  <dc:creator>雨林木风</dc:creator>
  <dc:description/>
  <dc:language>en-US</dc:language>
  <cp:lastModifiedBy>Owner</cp:lastModifiedBy>
  <dcterms:modified xsi:type="dcterms:W3CDTF">2014-02-27T09:25:37Z</dcterms:modified>
  <cp:revision>39</cp:revision>
  <dc:subject/>
  <dc:title>2012年度校高教研究所项目检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