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安徽省本科高校选聘工作部门和联系电话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1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56"/>
        <w:gridCol w:w="2700"/>
        <w:gridCol w:w="2955"/>
      </w:tblGrid>
      <w:tr>
        <w:trPr>
          <w:trHeight w:val="10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科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负责选聘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能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3607164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肥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2905825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3861383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工作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3-5910408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5786076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医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5161058</w:t>
            </w:r>
          </w:p>
        </w:tc>
      </w:tr>
      <w:tr>
        <w:trPr>
          <w:trHeight w:val="109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2315692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2315696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工作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4-6634038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2-3173101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1-3802403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中医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129057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蚌埠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2-3175079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皖南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3-3932539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阜阳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8-2596248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组织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6-5300177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3-2871411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建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工作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3828069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0-6733934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皖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4-3305019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南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4-6863565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肥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3836075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2158070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巢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82361487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山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9-2546526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铜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2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8100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2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81972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滁州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0-3510793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州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7—2871227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蚌埠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2-3150158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池州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6-2748876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大学江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5108727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师范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皖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3-5771548.5771537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农业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工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4201844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医科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工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3869039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工业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2311964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财经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2-3125996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北师范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1-3805351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阜阳师范学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8-2595190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工程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工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3-2871479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建筑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市建设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3828069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海大学文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5222010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新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办公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5872728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三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3830781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文达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8583688</w:t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指导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858906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zyx</dc:creator>
  <dc:description/>
  <cp:keywords/>
  <dc:language>en-US</dc:language>
  <cp:lastModifiedBy>微软用户</cp:lastModifiedBy>
  <dcterms:modified xsi:type="dcterms:W3CDTF">2015-03-31T08:20:00Z</dcterms:modified>
  <cp:revision>143</cp:revision>
  <dc:subject/>
  <dc:title>安徽省高校选聘工作部门和联系电话一览表</dc:title>
</cp:coreProperties>
</file>