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县国内授权专利申请资助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/>
              <w:t>1000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单位（个人）自愿申报凤阳县专利申请费用资助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\</w:t>
            </w:r>
            <w:r>
              <w:rPr/>
              <w:t>区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产权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71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知识产权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凤阳县知识产权局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7:00Z</dcterms:created>
  <dc:creator>凤阳县科技局</dc:creator>
  <dc:description/>
  <cp:keywords/>
  <dc:language>en-US</dc:language>
  <cp:lastModifiedBy>kpz128</cp:lastModifiedBy>
  <cp:lastPrinted>2011-11-23T15:20:00Z</cp:lastPrinted>
  <dcterms:modified xsi:type="dcterms:W3CDTF">2014-03-04T07:26:00Z</dcterms:modified>
  <cp:revision>8</cp:revision>
  <dc:subject/>
  <dc:title>滁州市国内专利申请资助申请表</dc:title>
</cp:coreProperties>
</file>