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-2011-02</w:t>
      </w:r>
      <w:r>
        <w:rPr/>
        <w:t>学期体育教学部全校公共体育课程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5"/>
        <w:gridCol w:w="2825"/>
        <w:gridCol w:w="2779"/>
        <w:gridCol w:w="2829"/>
        <w:gridCol w:w="2687"/>
        <w:gridCol w:w="2997"/>
      </w:tblGrid>
      <w:tr>
        <w:trPr>
          <w:tblHeader w:val="true"/>
          <w:trHeight w:val="45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38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生：</w:t>
            </w:r>
          </w:p>
          <w:p>
            <w:pPr>
              <w:pStyle w:val="Normal"/>
              <w:spacing w:lineRule="exact" w:line="28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球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正旭</w:t>
            </w:r>
          </w:p>
          <w:p>
            <w:pPr>
              <w:pStyle w:val="Normal"/>
              <w:spacing w:lineRule="exact" w:line="28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  球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  松</w:t>
            </w:r>
          </w:p>
          <w:p>
            <w:pPr>
              <w:pStyle w:val="Normal"/>
              <w:spacing w:lineRule="exact" w:line="28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述雄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生：体育舞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井志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生：   乒乓球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纪强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  球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家林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  球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生：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美操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2)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井志侠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  球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2)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生：足  球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家林</w:t>
            </w:r>
          </w:p>
          <w:p>
            <w:pPr>
              <w:pStyle w:val="Normal"/>
              <w:spacing w:lineRule="exact" w:line="280"/>
              <w:ind w:left="54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纪强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生：健美操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志侠</w:t>
            </w:r>
          </w:p>
          <w:p>
            <w:pPr>
              <w:pStyle w:val="Normal"/>
              <w:spacing w:lineRule="exact" w:line="280"/>
              <w:ind w:left="54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瑜  伽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  婷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生：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瑜  伽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   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生：排  球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旭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  球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  松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述雄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生：   健美操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志侠</w:t>
            </w:r>
          </w:p>
          <w:p>
            <w:pPr>
              <w:pStyle w:val="Normal"/>
              <w:spacing w:lineRule="exact" w:line="280"/>
              <w:ind w:firstLine="39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男生：羽毛球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2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述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生：排  球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2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  影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3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文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65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生： 排  球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2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旭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3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述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生：瑜  伽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2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  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生：  网  球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  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生：篮  球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3)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运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 球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旭足球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家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松</w:t>
            </w:r>
            <w:r>
              <w:rPr>
                <w:rFonts w:ascii="宋体;SimSun" w:hAnsi="宋体;SimSun" w:cs="宋体;SimSun"/>
                <w:sz w:val="18"/>
                <w:szCs w:val="18"/>
              </w:rPr>
              <w:t>羽毛球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4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述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生：瑜  伽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  婷</w:t>
            </w:r>
          </w:p>
        </w:tc>
      </w:tr>
    </w:tbl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69"/>
        <w:gridCol w:w="2788"/>
        <w:gridCol w:w="2730"/>
        <w:gridCol w:w="2889"/>
        <w:gridCol w:w="2786"/>
        <w:gridCol w:w="2868"/>
      </w:tblGrid>
      <w:tr>
        <w:trPr>
          <w:trHeight w:val="161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美操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3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井志侠</w:t>
            </w:r>
          </w:p>
          <w:p>
            <w:pPr>
              <w:pStyle w:val="Normal"/>
              <w:spacing w:lineRule="exact" w:line="280"/>
              <w:ind w:left="632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纪强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瑜伽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  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生：足  球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3)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家林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生： 瑜  伽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 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生：篮  球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6)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运三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  球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3)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家林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  球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3)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  松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3)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纪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生： 羽毛球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5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生：排  球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旭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  球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4)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家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  球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  松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生：健美操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3)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井志侠   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男生：网球俱乐部      闫  松</w:t>
            </w:r>
          </w:p>
          <w:p>
            <w:pPr>
              <w:pStyle w:val="Normal"/>
              <w:spacing w:lineRule="exact" w:line="220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俱乐部    宋述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生：足球俱乐部   徐家林</w:t>
            </w:r>
          </w:p>
          <w:p>
            <w:pPr>
              <w:pStyle w:val="Normal"/>
              <w:spacing w:lineRule="exact" w:line="220"/>
              <w:ind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俱乐部   闫 松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生：排球俱乐部： 李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生：足球俱乐部   徐家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生：排球俱乐部： 李 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生：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球俱乐部  徐正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生：排球俱乐部    徐正旭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俱乐部    徐家林</w:t>
            </w:r>
          </w:p>
          <w:p>
            <w:pPr>
              <w:pStyle w:val="Normal"/>
              <w:spacing w:lineRule="exact" w:line="220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俱乐部    闫 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生：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俱乐部  秦纪强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俱乐部     陶运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生：健美操俱乐部   井志侠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俱乐部   孙文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生：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球俱乐部     徐正旭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俱乐部   宋述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生：健美操俱乐部   井志侠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瑜伽俱乐部     胡  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生：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俱乐部   秦纪强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俱乐部     陶运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生：羽毛球俱乐部   孙文树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瑜伽俱乐部     胡  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生：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俱乐部   秦纪强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俱乐部     陶运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生：健美操俱乐部   井志侠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俱乐部   孙文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生：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俱乐部   宋述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生：排球俱乐部：   李  影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瑜伽俱乐部     胡  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6:00Z</dcterms:created>
  <dc:creator>微软用户</dc:creator>
  <dc:description/>
  <cp:keywords/>
  <dc:language>en-US</dc:language>
  <cp:lastModifiedBy>微软用户</cp:lastModifiedBy>
  <cp:lastPrinted>2011-02-18T10:31:00Z</cp:lastPrinted>
  <dcterms:modified xsi:type="dcterms:W3CDTF">2011-02-21T01:01:00Z</dcterms:modified>
  <cp:revision>35</cp:revision>
  <dc:subject/>
  <dc:title>2010-2011-02学期体育教学部全校公共体育课程表</dc:title>
</cp:coreProperties>
</file>