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</w:t>
      </w:r>
      <w:r>
        <w:rPr>
          <w:rFonts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简体"/>
          <w:spacing w:val="-6"/>
          <w:sz w:val="40"/>
          <w:szCs w:val="40"/>
        </w:rPr>
      </w:pPr>
      <w:r>
        <w:rPr>
          <w:rFonts w:eastAsia="方正小标宋简体"/>
          <w:spacing w:val="-6"/>
          <w:sz w:val="40"/>
          <w:szCs w:val="40"/>
        </w:rPr>
        <w:t>培训班学员名单</w:t>
      </w:r>
    </w:p>
    <w:p>
      <w:pPr>
        <w:pStyle w:val="Normal"/>
        <w:widowControl/>
        <w:jc w:val="center"/>
        <w:rPr>
          <w:rFonts w:eastAsia="华文仿宋"/>
          <w:b/>
          <w:b/>
          <w:bCs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共</w:t>
      </w:r>
      <w:r>
        <w:rPr>
          <w:rFonts w:eastAsia="华文仿宋"/>
          <w:kern w:val="0"/>
          <w:sz w:val="30"/>
          <w:szCs w:val="30"/>
        </w:rPr>
        <w:t>88</w:t>
      </w:r>
      <w:r>
        <w:rPr>
          <w:rFonts w:eastAsia="华文仿宋"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480"/>
        <w:ind w:firstLine="601"/>
        <w:rPr>
          <w:rFonts w:eastAsia="华文仿宋"/>
          <w:b/>
          <w:b/>
          <w:bCs/>
          <w:kern w:val="0"/>
          <w:sz w:val="30"/>
          <w:szCs w:val="30"/>
        </w:rPr>
      </w:pPr>
      <w:r>
        <w:rPr>
          <w:rFonts w:eastAsia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第一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王有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骆海邦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王有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王明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刘德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刘</w:t>
      </w:r>
      <w:r>
        <w:rPr>
          <w:rFonts w:eastAsia="华文仿宋"/>
          <w:sz w:val="30"/>
          <w:szCs w:val="30"/>
        </w:rPr>
        <w:t>赟</w:t>
      </w:r>
      <w:r>
        <w:rPr>
          <w:rFonts w:eastAsia="仿宋_GB2312"/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孙志双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李永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盛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开宝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远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道存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传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范学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郝振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施培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骆海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黄远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解德爱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勇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第二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曾献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汪建飞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王立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方晓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朱礼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刘东楼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许万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李先保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吴贵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何永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汪建飞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宋常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子学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严政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陈杰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金光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秦纪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顾有方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left="596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黄树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戚邦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梁庆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彭光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傅友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焦立新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曾献功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b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锐</w:t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丁景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王振其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开金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杜士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李孟良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杨仕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杨维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乾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何世潮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何华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何俊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周向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胡振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黄立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8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蔡为青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樊守信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杨安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付光玺</w:t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王培章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钧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付光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刘纯利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杜传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李升和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李森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杨安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谷业理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训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敬强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陈德用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胡月英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夏显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徐精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章毛连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8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詹秋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鲍方印</w:t>
      </w:r>
      <w:r>
        <w:br w:type="page"/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88"/>
        <w:jc w:val="center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培训班日程安排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37"/>
        <w:gridCol w:w="2451"/>
        <w:gridCol w:w="2111"/>
        <w:gridCol w:w="2160"/>
        <w:gridCol w:w="1134"/>
      </w:tblGrid>
      <w:tr>
        <w:trPr>
          <w:trHeight w:val="107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632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内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报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点</w:t>
            </w:r>
          </w:p>
        </w:tc>
      </w:tr>
      <w:tr>
        <w:trPr>
          <w:trHeight w:val="92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星期六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︱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: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仿宋_GB2312"/>
                <w:szCs w:val="21"/>
              </w:rPr>
              <w:t>开班动员讲话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元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德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图书馆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楼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厅</w:t>
            </w:r>
          </w:p>
        </w:tc>
      </w:tr>
      <w:tr>
        <w:trPr>
          <w:trHeight w:val="9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︱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仿宋_GB2312"/>
                <w:szCs w:val="21"/>
              </w:rPr>
              <w:t>深入学习习近平总书记系列讲话精神，更好推动学校事业发展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星期六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︱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快现代大学制度建设，不断提升规范化、现代化办学水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士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图书馆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楼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厅</w:t>
            </w:r>
          </w:p>
        </w:tc>
      </w:tr>
      <w:tr>
        <w:trPr>
          <w:trHeight w:val="9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:10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︱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: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导干部要做培育和践行社会主义核心价值观的表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德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星期六）</w:t>
            </w:r>
          </w:p>
          <w:p>
            <w:pPr>
              <w:pStyle w:val="Normal"/>
              <w:widowControl/>
              <w:spacing w:lineRule="exact" w:line="250"/>
              <w:ind w:left="210" w:hanging="21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︱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十八届三中全会精神为指导，深化教学改革，提高教学质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朝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图书馆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楼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厅</w:t>
            </w:r>
          </w:p>
        </w:tc>
      </w:tr>
      <w:tr>
        <w:trPr>
          <w:trHeight w:val="96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:10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︱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: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高等教育改革发展形势政策与实践探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和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另行通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请专家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图书馆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楼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厅</w:t>
            </w:r>
          </w:p>
        </w:tc>
      </w:tr>
      <w:tr>
        <w:trPr>
          <w:trHeight w:val="11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行安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线学习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用干部学习培训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平台课程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另行通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班结业典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组推荐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图书馆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楼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厅</w:t>
            </w:r>
          </w:p>
        </w:tc>
      </w:tr>
      <w:tr>
        <w:trPr>
          <w:trHeight w:val="10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自学利用业余时间；</w:t>
            </w:r>
          </w:p>
          <w:p>
            <w:pPr>
              <w:pStyle w:val="Normal"/>
              <w:widowControl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分组讨论时间、地点由各组自行安排，讨论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，每次时间不少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小时，主持人为各组组长。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before="0" w:after="312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重点学习材料目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党的十八届三中全会公报及《中共中央关于全面深化改革若干重大问题的决定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习近平总书记系列讲话精神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全国“两会”会议公报、政府工作报告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《党政领导干部选拔任用工作条例》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《关于培育和践行社会主义核心价值观的意见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《惩治和预防腐败体系建设</w:t>
      </w:r>
      <w:r>
        <w:rPr>
          <w:rFonts w:eastAsia="仿宋_GB2312"/>
          <w:sz w:val="30"/>
          <w:szCs w:val="30"/>
        </w:rPr>
        <w:t>2013-2017</w:t>
      </w:r>
      <w:r>
        <w:rPr>
          <w:rFonts w:eastAsia="仿宋_GB2312"/>
          <w:sz w:val="30"/>
          <w:szCs w:val="30"/>
        </w:rPr>
        <w:t>工作规划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全国全省高校党建工作会议精神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袁贵仁在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全国教育工作会议上的讲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《教育部关于全面提高高等教育质量的若干意见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《高等学校章程制定暂行办法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《高等学校学术委员会规程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《关于认真学习贯彻习近平总书记“三严三实”要求进一步加强作风建设的意见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《安徽省教育厅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工作要点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《安徽科技学院十二五事业发展规划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、《中共安徽科技学院委员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工作要点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《安徽科技学院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行政工作要点》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思考讨论参考题目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全面深化改革的重大意义、指导思想、总体思路是什么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全面深化改革的主要任务和重大举措是什么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如何理解全面深化改革必须加强和改善党的领导？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习近平总书记系列重要讲话包括哪些新思想、新观点、新论断、新要求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作为一名领导干部，如何认真落实“三严三实”要求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深化教育领域综合改革的攻坚方向和重点举措是什么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如何扎实推进高等教育改革，全面提高高校办学质量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高等教育发展的新形势新任务是什么，影响学校事业转型发展深层次矛盾有哪些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如何全面加强党的建设，切实提高学校党的建设科学化水平？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如何进一步深化改革，激发办学活力和创造力，提高办学效益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结合本职工作，谈谈对推进工作改革创新的认识？</w:t>
      </w:r>
    </w:p>
    <w:p>
      <w:pPr>
        <w:pStyle w:val="Normal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widowControl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5:00Z</dcterms:created>
  <dc:creator>组织部</dc:creator>
  <dc:description/>
  <cp:keywords/>
  <dc:language>en-US</dc:language>
  <cp:lastModifiedBy>user</cp:lastModifiedBy>
  <cp:lastPrinted>2014-04-09T08:19:00Z</cp:lastPrinted>
  <dcterms:modified xsi:type="dcterms:W3CDTF">2014-04-09T10:13:00Z</dcterms:modified>
  <cp:revision>119</cp:revision>
  <dc:subject/>
  <dc:title>组字〔2006〕号</dc:title>
</cp:coreProperties>
</file>