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答辩时间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日两天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生科院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届毕业论文答辩教师分组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：高  林（组长）、张  强、何庆元、胡庆森、赵  岩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组：王松华（组长）、盛  伟、徐如松、高青海、王趁芳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组：吴  萍（组长）、马玉涵、张雪平、彭丽萍、何华奇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组：周正义（组长）、李正鹏、肖明松、叶龙祥、王玉良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组：夏海武（组长）、祝嫦巍、叶梅荣、储  俊、周向群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组：钱立生（组长）、黄守程、康  健、蔡传杰、金光明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组：崔  峰（组长）、蒋圣娟、刘爱荣、苗永美、史  钧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第八组：王  松（组长）、王桂芹、王晓鹏、隋益虎、张晓龙</w:t>
      </w:r>
    </w:p>
    <w:p>
      <w:pPr>
        <w:pStyle w:val="Normal"/>
        <w:widowControl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组：陆晓民（组长）、邓  盾、孙玉军、马忠友、周玉丽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组：胡友军（组长）、许  娜、秦改花、王传林、鲍方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1:00Z</dcterms:created>
  <dc:creator>微软用户</dc:creator>
  <dc:description/>
  <cp:keywords/>
  <dc:language>en-US</dc:language>
  <cp:lastModifiedBy>微软用户</cp:lastModifiedBy>
  <dcterms:modified xsi:type="dcterms:W3CDTF">2012-05-14T02:35:00Z</dcterms:modified>
  <cp:revision>2</cp:revision>
  <dc:subject/>
  <dc:title/>
</cp:coreProperties>
</file>