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专业核心课程建设自评报告提纲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本门课程概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本门课程建设历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本门课程师资队伍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本门课程面向专业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本门课程教学与实践实训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本门课程教材建设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、本门课程的教学内容、方法和手段等改革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八、本门课程的考核方法与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九、本门课程的材料建设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、存在的问题与下一步努力方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00:00Z</dcterms:created>
  <dc:creator>User</dc:creator>
  <dc:description/>
  <cp:keywords/>
  <dc:language>en-US</dc:language>
  <cp:lastModifiedBy>User</cp:lastModifiedBy>
  <dcterms:modified xsi:type="dcterms:W3CDTF">2012-08-08T02:06:00Z</dcterms:modified>
  <cp:revision>2</cp:revision>
  <dc:subject/>
  <dc:title/>
</cp:coreProperties>
</file>