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安徽科技学院校外实践教学基地学生实习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93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生名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实习效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84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实习指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注：本表一式两份，一份由院部留存，一份提交实验室与实践基地管理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4:00Z</dcterms:created>
  <dc:creator>AutoBVT</dc:creator>
  <dc:description/>
  <cp:keywords/>
  <dc:language>en-US</dc:language>
  <cp:lastModifiedBy>AutoBVT</cp:lastModifiedBy>
  <dcterms:modified xsi:type="dcterms:W3CDTF">2014-04-09T02:45:00Z</dcterms:modified>
  <cp:revision>1</cp:revision>
  <dc:subject/>
  <dc:title>安徽科技学院校外实践教学基地学生实习情况登记表</dc:title>
</cp:coreProperties>
</file>