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园艺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851"/>
        <w:gridCol w:w="7"/>
        <w:gridCol w:w="2130"/>
        <w:gridCol w:w="1926"/>
        <w:gridCol w:w="1858"/>
        <w:gridCol w:w="2014"/>
        <w:gridCol w:w="1674"/>
        <w:gridCol w:w="182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筱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刘爱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植物栽培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7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基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传安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刘爱荣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植物栽培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7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基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A10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筱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观光农业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双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8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 xml:space="preserve">11-1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园艺植物栽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1-14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-4,6-9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应用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-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园艺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0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（卓越班）课程表</w:t>
      </w:r>
    </w:p>
    <w:tbl>
      <w:tblPr>
        <w:tblW w:w="14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926"/>
        <w:gridCol w:w="1893"/>
        <w:gridCol w:w="1893"/>
        <w:gridCol w:w="1890"/>
        <w:gridCol w:w="2244"/>
        <w:gridCol w:w="2147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刘爱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A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孟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刘爱荣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ind w:firstLine="5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红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6-10,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生物实验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刘爱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山花</w:t>
            </w:r>
            <w:r>
              <w:rPr>
                <w:rFonts w:cs="宋体;SimSun" w:ascii="宋体;SimSun" w:hAnsi="宋体;SimSun"/>
                <w:sz w:val="22"/>
              </w:rPr>
              <w:t>2-4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6-11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求知楼</w:t>
            </w:r>
            <w:r>
              <w:rPr>
                <w:rFonts w:cs="宋体;SimSun" w:ascii="宋体;SimSun" w:hAnsi="宋体;SimSun"/>
                <w:sz w:val="22"/>
              </w:rPr>
              <w:t>A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 xml:space="preserve">11-1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植物栽培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7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ind w:firstLine="55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红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6-10,14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培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植物栽培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7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壤肥料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,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大怀，和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5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园艺植物栽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高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培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设施农业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892"/>
        <w:gridCol w:w="1893"/>
        <w:gridCol w:w="2449"/>
        <w:gridCol w:w="2340"/>
        <w:gridCol w:w="1980"/>
        <w:gridCol w:w="1800"/>
        <w:gridCol w:w="9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2-3,7-17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3,7-17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-4,6-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马玉涵 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 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 xml:space="preserve">11-16 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2-3,7-1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，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基础生物实验中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1-14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05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应用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-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设施农业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896"/>
        <w:gridCol w:w="1896"/>
        <w:gridCol w:w="1896"/>
        <w:gridCol w:w="1897"/>
        <w:gridCol w:w="1896"/>
        <w:gridCol w:w="1896"/>
        <w:gridCol w:w="1897"/>
      </w:tblGrid>
      <w:tr>
        <w:trPr>
          <w:trHeight w:val="6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2-3,7-17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隋益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3,7-17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-4,6-13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生物统计学 隋益虎 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 xml:space="preserve">11-16 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赵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1-14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植物生理学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叶梅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2-3,7-1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单，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节） 基础生物实验中心 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土壤肥料学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 xml:space="preserve">赵建荣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应用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海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-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工程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1980"/>
        <w:gridCol w:w="1980"/>
        <w:gridCol w:w="1542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云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08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3-14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4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1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云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传安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/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工程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1710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云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4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1,13-14 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1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云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传安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工程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3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1710"/>
        <w:gridCol w:w="1896"/>
        <w:gridCol w:w="1896"/>
        <w:gridCol w:w="18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晓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7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龙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4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吴长勤，王传安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A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李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1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晓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和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1,13-14 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制图实验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，蔡传杰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吴长勤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福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科学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0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38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091"/>
        <w:gridCol w:w="2311"/>
        <w:gridCol w:w="1651"/>
        <w:gridCol w:w="2036"/>
        <w:gridCol w:w="1864"/>
        <w:gridCol w:w="1159"/>
        <w:gridCol w:w="15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宋雪亚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,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军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</w:tr>
      <w:tr>
        <w:trPr>
          <w:trHeight w:val="10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-4,6-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军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雪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军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</w:tr>
      <w:tr>
        <w:trPr>
          <w:trHeight w:val="13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1,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军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-4,6-9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3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-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笃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官邦贵    吕跃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玉军</w:t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964" w:top="1020" w:footer="964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技术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1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797"/>
        <w:gridCol w:w="2461"/>
        <w:gridCol w:w="1858"/>
        <w:gridCol w:w="1979"/>
        <w:gridCol w:w="1806"/>
        <w:gridCol w:w="2403"/>
        <w:gridCol w:w="8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东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东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</w:t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,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3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笃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念   潘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eastAsia="隶书;宋体" w:cs="宋体;SimSun" w:ascii="隶书;宋体" w:hAnsi="隶书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color w:val="000000"/>
          <w:sz w:val="44"/>
          <w:szCs w:val="44"/>
        </w:rPr>
      </w:pPr>
      <w:r>
        <w:rPr>
          <w:rFonts w:ascii="隶书;宋体" w:hAnsi="隶书;宋体" w:cs="宋体;SimSun" w:eastAsia="隶书;宋体"/>
          <w:color w:val="000000"/>
          <w:sz w:val="44"/>
          <w:szCs w:val="44"/>
        </w:rPr>
        <w:t>安徽科技学院生物技术</w:t>
      </w:r>
      <w:r>
        <w:rPr>
          <w:rFonts w:eastAsia="隶书;宋体" w:cs="宋体;SimSun" w:ascii="隶书;宋体" w:hAnsi="隶书;宋体"/>
          <w:color w:val="000000"/>
          <w:sz w:val="44"/>
          <w:szCs w:val="44"/>
        </w:rPr>
        <w:t>122</w:t>
      </w:r>
      <w:r>
        <w:rPr>
          <w:rFonts w:ascii="隶书;宋体" w:hAnsi="隶书;宋体" w:cs="宋体;SimSun" w:eastAsia="隶书;宋体"/>
          <w:color w:val="000000"/>
          <w:sz w:val="44"/>
          <w:szCs w:val="44"/>
        </w:rPr>
        <w:t>班课程表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895"/>
        <w:gridCol w:w="1896"/>
        <w:gridCol w:w="2081"/>
        <w:gridCol w:w="2340"/>
        <w:gridCol w:w="2160"/>
        <w:gridCol w:w="1800"/>
        <w:gridCol w:w="109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firstLine="3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东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英语Ⅲ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东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,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,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跃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,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,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VFP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程序设计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王亚军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-4,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计算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生命科学史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马玉涵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1-4,6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sz w:val="22"/>
                <w:szCs w:val="22"/>
              </w:rPr>
              <w:t>新知楼</w:t>
            </w:r>
            <w:r>
              <w:rPr>
                <w:rFonts w:cs="宋体;SimSun" w:ascii="宋体;SimSun" w:hAnsi="宋体;SimSun"/>
                <w:color w:val="333399"/>
                <w:sz w:val="22"/>
                <w:szCs w:val="22"/>
              </w:rPr>
              <w:t>B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网络学习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俊、蔡传杰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,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求知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-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笃行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念   潘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圣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周）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躬行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生化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964" w:top="102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0:00Z</dcterms:created>
  <dc:creator>User</dc:creator>
  <dc:description/>
  <cp:keywords/>
  <dc:language>en-US</dc:language>
  <cp:lastModifiedBy>微软用户</cp:lastModifiedBy>
  <dcterms:modified xsi:type="dcterms:W3CDTF">2013-08-31T07:54:00Z</dcterms:modified>
  <cp:revision>437</cp:revision>
  <dc:subject/>
  <dc:title>安徽科技学院计算机121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