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12"/>
        <w:gridCol w:w="1159"/>
        <w:gridCol w:w="3462"/>
        <w:gridCol w:w="2382"/>
      </w:tblGrid>
      <w:tr>
        <w:trPr>
          <w:trHeight w:val="450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2-2013-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 xml:space="preserve">学生评教工作安排 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　级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安排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教地点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教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8: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萍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15-8: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萍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8: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生物工程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萍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45-9: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生物工程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萍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9: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设施农业科学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健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15-9: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设施农业科学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健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-9: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45-10: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设施农业科学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-10: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设施农业科学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0:15-10: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园艺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群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0:30-10: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园艺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群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0:45-11: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生物科学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群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-11: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生物科学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群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15-11: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生物科学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-11: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生物科学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1:45-12: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生物工程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-14: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生物工程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:15-14: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园艺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益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-14: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益虎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:45-15: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明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5: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明松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5:15-15: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5:30-15: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5:45-16: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-16: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林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:15-16: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设施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6: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设施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:45-17: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荣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-17: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荣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15-17: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园艺电脑机房</w:t>
            </w:r>
          </w:p>
        </w:tc>
      </w:tr>
      <w:tr>
        <w:trPr>
          <w:trHeight w:val="285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请各班级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到躬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整队等候，由班主任带队按时参加评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6:00Z</dcterms:created>
  <dc:creator>微软用户</dc:creator>
  <dc:description/>
  <cp:keywords/>
  <dc:language>en-US</dc:language>
  <cp:lastModifiedBy>微软用户</cp:lastModifiedBy>
  <dcterms:modified xsi:type="dcterms:W3CDTF">2012-12-25T08:19:00Z</dcterms:modified>
  <cp:revision>3</cp:revision>
  <dc:subject/>
  <dc:title>2012-2013-1学生评教工作安排 </dc:title>
</cp:coreProperties>
</file>