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市国内专利申请资助申请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9"/>
        <w:gridCol w:w="1062"/>
        <w:gridCol w:w="1104"/>
        <w:gridCol w:w="244"/>
        <w:gridCol w:w="1266"/>
        <w:gridCol w:w="269"/>
        <w:gridCol w:w="270"/>
        <w:gridCol w:w="270"/>
        <w:gridCol w:w="270"/>
        <w:gridCol w:w="192"/>
        <w:gridCol w:w="100"/>
        <w:gridCol w:w="315"/>
        <w:gridCol w:w="239"/>
        <w:gridCol w:w="90"/>
        <w:gridCol w:w="270"/>
        <w:gridCol w:w="270"/>
        <w:gridCol w:w="270"/>
        <w:gridCol w:w="270"/>
        <w:gridCol w:w="272"/>
        <w:gridCol w:w="270"/>
        <w:gridCol w:w="270"/>
        <w:gridCol w:w="270"/>
        <w:gridCol w:w="270"/>
        <w:gridCol w:w="270"/>
        <w:gridCol w:w="282"/>
      </w:tblGrid>
      <w:tr>
        <w:trPr>
          <w:trHeight w:val="553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61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利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（申请）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阳县板桥工业园晶源太阳能材料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写金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小写金额：</w:t>
            </w:r>
            <w:r>
              <w:rPr/>
              <w:t xml:space="preserve">400        </w:t>
            </w:r>
            <w:r>
              <w:rPr/>
              <w:t>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收款单位（个人）银行户名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账号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申报单位（个人）声明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单位（个人）自愿申报滁州市专利申请费用资助，所提交申报材料的各项内容均真实、有效、合法。如有不实之处，愿承担由此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报单位（个人）盖章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\</w:t>
            </w:r>
            <w:r>
              <w:rPr/>
              <w:t>区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知识产权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719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知识产权局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000"/>
        <w:rPr/>
      </w:pPr>
      <w:r>
        <w:rPr>
          <w:rFonts w:ascii="黑体;SimHei" w:hAnsi="黑体;SimHei" w:eastAsia="黑体;SimHei"/>
          <w:sz w:val="24"/>
        </w:rPr>
        <w:t>滁州市知识产权局制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돋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1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7:00Z</dcterms:created>
  <dc:creator>凤阳县科技局</dc:creator>
  <dc:description/>
  <cp:keywords/>
  <dc:language>en-US</dc:language>
  <cp:lastModifiedBy>kpz128</cp:lastModifiedBy>
  <cp:lastPrinted>2011-11-23T15:20:00Z</cp:lastPrinted>
  <dcterms:modified xsi:type="dcterms:W3CDTF">2014-03-04T07:26:00Z</dcterms:modified>
  <cp:revision>9</cp:revision>
  <dc:subject/>
  <dc:title>滁州市国内专利申请资助申请表</dc:title>
</cp:coreProperties>
</file>