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一、基  本  情  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"/>
        <w:gridCol w:w="851"/>
        <w:gridCol w:w="310"/>
        <w:gridCol w:w="192"/>
        <w:gridCol w:w="543"/>
        <w:gridCol w:w="357"/>
        <w:gridCol w:w="135"/>
        <w:gridCol w:w="1245"/>
        <w:gridCol w:w="811"/>
        <w:gridCol w:w="77"/>
        <w:gridCol w:w="635"/>
        <w:gridCol w:w="123"/>
        <w:gridCol w:w="438"/>
        <w:gridCol w:w="415"/>
        <w:gridCol w:w="284"/>
        <w:gridCol w:w="101"/>
        <w:gridCol w:w="155"/>
        <w:gridCol w:w="580"/>
        <w:gridCol w:w="1029"/>
      </w:tblGrid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 生  地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工 作 单 位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岗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专业技术职务资格取得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聘任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等级考试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试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至毕业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结、肄）业</w:t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何学术团体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  何    职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继  续  教  育  情  况</w:t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eastAsia="仿宋_GB2312"/>
          <w:sz w:val="24"/>
        </w:rPr>
        <w:t>（包括参加专业学习、培训、国内外进修等）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61"/>
        <w:gridCol w:w="1683"/>
        <w:gridCol w:w="2307"/>
        <w:gridCol w:w="1339"/>
      </w:tblGrid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地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结业、毕业证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/>
        <w:t>工    作    经    历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3"/>
        <w:gridCol w:w="2587"/>
        <w:gridCol w:w="1969"/>
      </w:tblGrid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事 何 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任现职以来业务工作情况</w:t>
      </w:r>
    </w:p>
    <w:p>
      <w:pPr>
        <w:pStyle w:val="Normal"/>
        <w:spacing w:lineRule="atLeast" w:line="400"/>
        <w:rPr/>
      </w:pPr>
      <w:r>
        <w:rPr/>
        <w:t>（一）任课情况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96"/>
        <w:gridCol w:w="1191"/>
        <w:gridCol w:w="1260"/>
        <w:gridCol w:w="1260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15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续下表）</w:t>
      </w:r>
    </w:p>
    <w:p>
      <w:pPr>
        <w:pStyle w:val="Normal"/>
        <w:spacing w:lineRule="atLeas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接上表）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37"/>
        <w:gridCol w:w="1276"/>
        <w:gridCol w:w="1244"/>
        <w:gridCol w:w="1239"/>
      </w:tblGrid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务部门审核意见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以来承担教学工作总学时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年平均学时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同教研室年平均学时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公  章        年    月    日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spacing w:lineRule="atLeast" w:line="40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备注栏中应注明主干课程、基础课程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务部门审核意见包含对任课情况所填写内容真实性的认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二）学术讲座情况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027"/>
        <w:gridCol w:w="2569"/>
      </w:tblGrid>
      <w:tr>
        <w:trPr>
          <w:trHeight w:val="452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    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2116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</w:t>
            </w:r>
          </w:p>
          <w:p>
            <w:pPr>
              <w:pStyle w:val="Normal"/>
              <w:spacing w:lineRule="atLeast" w:line="400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审核</w:t>
            </w:r>
          </w:p>
          <w:p>
            <w:pPr>
              <w:pStyle w:val="Normal"/>
              <w:spacing w:lineRule="atLeast" w:line="400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        年    月    日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指导研修情况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40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任现职以来业绩成果情况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56"/>
        <w:gridCol w:w="2835"/>
        <w:gridCol w:w="2058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人起何作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或效果</w:t>
            </w:r>
          </w:p>
        </w:tc>
      </w:tr>
      <w:tr>
        <w:trPr>
          <w:trHeight w:val="81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“本人起何作用”是指在业绩成果中排名情况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任现职以来论文论著情况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70"/>
        <w:gridCol w:w="2520"/>
        <w:gridCol w:w="1759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出版社和书号或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期刊名称、刊号、期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合（独）著、译</w:t>
            </w:r>
          </w:p>
        </w:tc>
      </w:tr>
      <w:tr>
        <w:trPr>
          <w:trHeight w:val="11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续下表）</w:t>
      </w:r>
    </w:p>
    <w:p>
      <w:pPr>
        <w:pStyle w:val="Normal"/>
        <w:spacing w:lineRule="atLeas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接上表）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70"/>
        <w:gridCol w:w="2520"/>
        <w:gridCol w:w="1759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出版社、书号或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期刊名称、刊号、期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合（独）著、译</w:t>
            </w:r>
          </w:p>
        </w:tc>
      </w:tr>
      <w:tr>
        <w:trPr>
          <w:trHeight w:val="81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审核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公  章        年    月    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著作、教材要填写书名、撰写章节、撰写字数、出版社及书号；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论文要填写论文题目、刊物名称、刊号和期号，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科研部门审核意见应包含通过期刊网的验证情况。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任现职以来获奖情况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24"/>
        </w:rPr>
        <w:t>（一）教学、</w:t>
      </w:r>
      <w:r>
        <w:rPr/>
        <w:t>科研获奖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25"/>
        <w:gridCol w:w="1575"/>
        <w:gridCol w:w="1759"/>
      </w:tblGrid>
      <w:tr>
        <w:trPr>
          <w:trHeight w:val="6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及等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621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综合获奖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045"/>
        <w:gridCol w:w="2494"/>
      </w:tblGrid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39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/>
        <w:t>代表作鉴定结论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35"/>
        <w:gridCol w:w="600"/>
        <w:gridCol w:w="2340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位专家鉴定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位专家鉴定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位专家鉴定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九、</w:t>
      </w:r>
      <w:r>
        <w:rPr/>
        <w:t>任现职以来年度考核情况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83"/>
        <w:gridCol w:w="1642"/>
        <w:gridCol w:w="2914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人事（组织）部门盖章</w:t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十、</w:t>
      </w:r>
      <w:r>
        <w:rPr/>
        <w:t>任现职以来教学考核情况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83"/>
        <w:gridCol w:w="1642"/>
        <w:gridCol w:w="2914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务部门盖章</w:t>
            </w:r>
          </w:p>
          <w:p>
            <w:pPr>
              <w:pStyle w:val="Normal"/>
              <w:spacing w:lineRule="atLeast" w:line="400"/>
              <w:ind w:right="4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申报材料公示情况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17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章：                学校人事（组织）部门盖章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十二、单  位  推  荐  意  </w:t>
      </w:r>
      <w:r>
        <w:rPr/>
        <w:t>见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69"/>
      </w:tblGrid>
      <w:tr>
        <w:trPr>
          <w:trHeight w:val="56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 层 单 位 意 见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56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呈  报  学  校  意  见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十三、评  审  审  批  意  </w:t>
      </w:r>
      <w:r>
        <w:rPr/>
        <w:t>见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23"/>
        <w:gridCol w:w="1272"/>
        <w:gridCol w:w="968"/>
        <w:gridCol w:w="26"/>
        <w:gridCol w:w="943"/>
        <w:gridCol w:w="21"/>
        <w:gridCol w:w="948"/>
        <w:gridCol w:w="17"/>
        <w:gridCol w:w="951"/>
        <w:gridCol w:w="11"/>
        <w:gridCol w:w="958"/>
        <w:gridCol w:w="6"/>
        <w:gridCol w:w="963"/>
      </w:tblGrid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组评议意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  票   结  果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方正启体简体" w:hAnsi="方正启体简体" w:eastAsia="方正启体简体"/>
                <w:sz w:val="52"/>
                <w:szCs w:val="52"/>
              </w:rPr>
            </w:pPr>
            <w:r>
              <w:rPr>
                <w:rFonts w:ascii="方正启体简体" w:hAnsi="方正启体简体" w:eastAsia="方正启体简体"/>
                <w:sz w:val="52"/>
                <w:szCs w:val="52"/>
              </w:rPr>
              <w:t>推荐晋升       任职资格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  <w:p>
            <w:pPr>
              <w:pStyle w:val="Normal"/>
              <w:spacing w:lineRule="atLeast" w:line="4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        年    月   日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意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  票   结  果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方正启体简体" w:hAnsi="方正启体简体" w:eastAsia="方正启体简体"/>
                <w:sz w:val="48"/>
                <w:szCs w:val="48"/>
              </w:rPr>
            </w:pPr>
            <w:r>
              <w:rPr>
                <w:rFonts w:eastAsia="方正启体简体" w:ascii="方正启体简体" w:hAnsi="方正启体简体"/>
                <w:sz w:val="48"/>
                <w:szCs w:val="48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方正启体简体" w:hAnsi="方正启体简体" w:eastAsia="方正启体简体"/>
                <w:b/>
                <w:sz w:val="52"/>
                <w:szCs w:val="52"/>
              </w:rPr>
              <w:t>同意晋升       任职资格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atLeast" w:line="4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主任签章：                 年    月   日</w:t>
            </w:r>
          </w:p>
        </w:tc>
      </w:tr>
      <w:tr>
        <w:trPr>
          <w:trHeight w:val="357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审批意见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方正启体简体" w:hAnsi="方正启体简体" w:eastAsia="方正启体简体"/>
                <w:b/>
                <w:b/>
                <w:sz w:val="72"/>
                <w:szCs w:val="72"/>
              </w:rPr>
            </w:pPr>
            <w:r>
              <w:rPr>
                <w:rFonts w:ascii="方正启体简体" w:hAnsi="方正启体简体" w:eastAsia="方正启体简体"/>
                <w:b/>
                <w:sz w:val="72"/>
                <w:szCs w:val="72"/>
              </w:rPr>
              <w:t>同    意</w:t>
            </w:r>
          </w:p>
          <w:p>
            <w:pPr>
              <w:pStyle w:val="Normal"/>
              <w:spacing w:lineRule="atLeast" w:line="400"/>
              <w:ind w:firstLine="5760"/>
              <w:rPr>
                <w:rFonts w:ascii="仿宋_GB2312" w:hAnsi="仿宋_GB2312" w:eastAsia="仿宋_GB2312"/>
                <w:b/>
                <w:b/>
                <w:sz w:val="24"/>
                <w:szCs w:val="7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72"/>
              </w:rPr>
            </w:r>
          </w:p>
          <w:p>
            <w:pPr>
              <w:pStyle w:val="Normal"/>
              <w:spacing w:lineRule="atLeas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169" w:h="15477"/>
      <w:pgMar w:left="1134" w:right="1134" w:gutter="0" w:header="0" w:top="1134" w:footer="992" w:bottom="1134"/>
      <w:pgNumType w:start="1"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启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46:00Z</dcterms:created>
  <dc:creator>MC SYSTEM</dc:creator>
  <dc:description/>
  <cp:keywords/>
  <dc:language>en-US</dc:language>
  <cp:lastModifiedBy>雨林木风</cp:lastModifiedBy>
  <cp:lastPrinted>2005-11-15T15:08:00Z</cp:lastPrinted>
  <dcterms:modified xsi:type="dcterms:W3CDTF">2008-09-30T01:46:00Z</dcterms:modified>
  <cp:revision>2</cp:revision>
  <dc:subject/>
  <dc:title>高  等  学  校</dc:title>
</cp:coreProperties>
</file>